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Visual Disability New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Welcome to Visual News. We want you to enjoy this Newsletter. Please let us know if we have got it right, or would you prefer it in a different format? Options to consider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dio CD</w:t>
      </w:r>
    </w:p>
    <w:p>
      <w:pPr>
        <w:pStyle w:val="Normal"/>
        <w:rPr>
          <w:rFonts w:ascii="Arial" w:hAnsi="Arial" w:cs="Arial"/>
          <w:sz w:val="32"/>
          <w:szCs w:val="32"/>
        </w:rPr>
      </w:pPr>
      <w:r>
        <w:rPr>
          <w:rFonts w:cs="Arial" w:ascii="Arial" w:hAnsi="Arial"/>
          <w:sz w:val="32"/>
          <w:szCs w:val="32"/>
        </w:rPr>
        <w:t>Large Print</w:t>
      </w:r>
    </w:p>
    <w:p>
      <w:pPr>
        <w:pStyle w:val="Normal"/>
        <w:rPr>
          <w:rFonts w:ascii="Arial" w:hAnsi="Arial" w:cs="Arial"/>
          <w:sz w:val="32"/>
          <w:szCs w:val="32"/>
        </w:rPr>
      </w:pPr>
      <w:r>
        <w:rPr>
          <w:rFonts w:cs="Arial" w:ascii="Arial" w:hAnsi="Arial"/>
          <w:sz w:val="32"/>
          <w:szCs w:val="32"/>
        </w:rPr>
        <w:t>E-mail (Microsoft Word)</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let Hettie McKeown know your preferred forma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ettie can be contacted at </w:t>
      </w:r>
      <w:r>
        <w:rPr>
          <w:rFonts w:cs="Arial" w:ascii="Arial" w:hAnsi="Arial"/>
          <w:b/>
          <w:sz w:val="32"/>
          <w:szCs w:val="32"/>
          <w:u w:val="single"/>
        </w:rPr>
        <w:t>TEL: 028 3839 4088</w:t>
      </w:r>
      <w:r>
        <w:rPr>
          <w:rFonts w:cs="Arial" w:ascii="Arial" w:hAnsi="Arial"/>
          <w:sz w:val="32"/>
          <w:szCs w:val="32"/>
        </w:rPr>
        <w:t xml:space="preserve">, or email: </w:t>
      </w:r>
      <w:hyperlink r:id="rId2">
        <w:r>
          <w:rPr>
            <w:rStyle w:val="InternetLink"/>
            <w:rFonts w:cs="Arial" w:ascii="Arial" w:hAnsi="Arial"/>
            <w:sz w:val="32"/>
            <w:szCs w:val="32"/>
          </w:rPr>
          <w:t>Hettie.McKeown@southerntrust.hscni.net</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 you want to add information for our next Newslett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you want to have your name removed from the mailing l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your local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lephone numbers are included on page 2/track 2.</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The Visual Disability Tea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r Pat McAteer Head of Sensory Disability Services.</w:t>
      </w:r>
    </w:p>
    <w:p>
      <w:pPr>
        <w:pStyle w:val="Normal"/>
        <w:rPr>
          <w:rFonts w:ascii="Arial" w:hAnsi="Arial" w:cs="Arial"/>
          <w:sz w:val="32"/>
          <w:szCs w:val="32"/>
        </w:rPr>
      </w:pPr>
      <w:r>
        <w:rPr>
          <w:rFonts w:cs="Arial" w:ascii="Arial" w:hAnsi="Arial"/>
          <w:sz w:val="32"/>
          <w:szCs w:val="32"/>
        </w:rPr>
        <w:t xml:space="preserve">Pat is responsible for the management of services for Blind and Partially Sighted People and Deaf and Hard of Hearing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s Liz Tanner Visual Disability Team Leader. </w:t>
      </w:r>
    </w:p>
    <w:p>
      <w:pPr>
        <w:pStyle w:val="Normal"/>
        <w:rPr>
          <w:rFonts w:ascii="Arial" w:hAnsi="Arial" w:cs="Arial"/>
          <w:sz w:val="32"/>
          <w:szCs w:val="32"/>
        </w:rPr>
      </w:pPr>
      <w:r>
        <w:rPr>
          <w:rFonts w:cs="Arial" w:ascii="Arial" w:hAnsi="Arial"/>
          <w:sz w:val="32"/>
          <w:szCs w:val="32"/>
        </w:rPr>
        <w:t xml:space="preserve">Liz is responsible for the daily management of staff and services for Blind and Partially Sighted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rFonts w:ascii="Arial" w:hAnsi="Arial" w:cs="Arial"/>
          <w:sz w:val="32"/>
          <w:szCs w:val="32"/>
          <w:lang w:val="en-US"/>
        </w:rPr>
      </w:pPr>
      <w:r>
        <w:rPr>
          <w:rFonts w:cs="Arial" w:ascii="Arial" w:hAnsi="Arial"/>
          <w:sz w:val="32"/>
          <w:szCs w:val="32"/>
          <w:lang w:val="en-US"/>
        </w:rPr>
        <w:t xml:space="preserve">Denise Lavery, James Todd, Pamela Clarke, and Russell Lucas. </w:t>
      </w:r>
    </w:p>
    <w:p>
      <w:pPr>
        <w:pStyle w:val="Normal"/>
        <w:rPr>
          <w:rFonts w:ascii="Arial" w:hAnsi="Arial" w:cs="Arial"/>
          <w:sz w:val="32"/>
          <w:szCs w:val="32"/>
          <w:lang w:val="en-US"/>
        </w:rPr>
      </w:pPr>
      <w:r>
        <w:rPr>
          <w:rFonts w:cs="Arial" w:ascii="Arial" w:hAnsi="Arial"/>
          <w:sz w:val="32"/>
          <w:szCs w:val="32"/>
          <w:lang w:val="en-US"/>
        </w:rPr>
        <w:t>Based at:</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 xml:space="preserve">Moy Resource Centre; Dungannon Road; Moy, BT71 7SN. 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Heading1"/>
        <w:rPr>
          <w:b/>
          <w:b/>
          <w:sz w:val="32"/>
          <w:szCs w:val="32"/>
        </w:rPr>
      </w:pPr>
      <w:r>
        <w:rPr>
          <w:b/>
          <w:sz w:val="32"/>
          <w:szCs w:val="32"/>
        </w:rPr>
        <w:t>Craigavon &amp; Banbridge:</w:t>
      </w:r>
    </w:p>
    <w:p>
      <w:pPr>
        <w:pStyle w:val="Heading1"/>
        <w:rPr>
          <w:sz w:val="32"/>
          <w:szCs w:val="32"/>
        </w:rPr>
      </w:pPr>
      <w:r>
        <w:rPr>
          <w:sz w:val="32"/>
          <w:szCs w:val="32"/>
        </w:rPr>
        <w:t xml:space="preserve">Beverley Lappin, Doreen Brown, Doreen McFarland, Irene Montgomery, and Ray Maxwell.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sz w:val="32"/>
          <w:szCs w:val="32"/>
        </w:rPr>
      </w:pPr>
      <w:r>
        <w:rPr>
          <w:rFonts w:cs="Arial" w:ascii="Arial" w:hAnsi="Arial"/>
          <w:sz w:val="32"/>
          <w:szCs w:val="32"/>
        </w:rPr>
      </w:r>
    </w:p>
    <w:p>
      <w:pPr>
        <w:pStyle w:val="Heading1"/>
        <w:rPr>
          <w:b/>
          <w:b/>
          <w:sz w:val="32"/>
          <w:szCs w:val="32"/>
        </w:rPr>
      </w:pPr>
      <w:r>
        <w:rPr>
          <w:b/>
          <w:sz w:val="32"/>
          <w:szCs w:val="32"/>
        </w:rPr>
        <w:t>Newry &amp; Mourne:</w:t>
      </w:r>
    </w:p>
    <w:p>
      <w:pPr>
        <w:pStyle w:val="Heading1"/>
        <w:rPr>
          <w:sz w:val="32"/>
          <w:szCs w:val="32"/>
        </w:rPr>
      </w:pPr>
      <w:r>
        <w:rPr>
          <w:sz w:val="32"/>
          <w:szCs w:val="32"/>
        </w:rPr>
        <w:t xml:space="preserve">Bronagh Lynch, Danny McSherry, Donal Connolly, Eimear O’Hanlon, Padraig McLoughlin, and Patricia McNally.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p>
    <w:p>
      <w:pPr>
        <w:pStyle w:val="Normal"/>
        <w:rPr>
          <w:rFonts w:ascii="Arial" w:hAnsi="Arial" w:cs="Arial"/>
          <w:sz w:val="32"/>
          <w:szCs w:val="32"/>
        </w:rPr>
      </w:pPr>
      <w:r>
        <w:rPr>
          <w:rFonts w:cs="Arial" w:ascii="Arial" w:hAnsi="Arial"/>
          <w:sz w:val="32"/>
          <w:szCs w:val="32"/>
        </w:rPr>
      </w:r>
      <w:r>
        <w:br w:type="page"/>
      </w:r>
    </w:p>
    <w:p>
      <w:pPr>
        <w:pStyle w:val="Heading3"/>
        <w:rPr>
          <w:sz w:val="32"/>
          <w:szCs w:val="32"/>
          <w:lang w:val="en"/>
        </w:rPr>
      </w:pPr>
      <w:r>
        <w:rPr>
          <w:sz w:val="32"/>
          <w:szCs w:val="32"/>
          <w:lang w:val="en"/>
        </w:rPr>
        <w:t>Bionic eye gives man back his sight</w:t>
      </w:r>
    </w:p>
    <w:p>
      <w:pPr>
        <w:pStyle w:val="Articledate"/>
        <w:rPr>
          <w:rFonts w:ascii="Arial" w:hAnsi="Arial" w:cs="Arial"/>
          <w:sz w:val="32"/>
          <w:szCs w:val="32"/>
          <w:lang w:val="en"/>
        </w:rPr>
      </w:pPr>
      <w:r>
        <w:rPr>
          <w:rFonts w:cs="Arial" w:ascii="Arial" w:hAnsi="Arial"/>
          <w:sz w:val="32"/>
          <w:szCs w:val="32"/>
          <w:lang w:val="en"/>
        </w:rPr>
        <w:t>Manchester Evening News November 26, 2009</w:t>
      </w:r>
    </w:p>
    <w:p>
      <w:pPr>
        <w:pStyle w:val="NormalWeb"/>
        <w:rPr/>
      </w:pPr>
      <w:r>
        <w:rPr>
          <w:rFonts w:cs="Arial" w:ascii="Arial" w:hAnsi="Arial"/>
          <w:sz w:val="32"/>
          <w:szCs w:val="32"/>
          <w:lang w:val="en"/>
        </w:rPr>
        <w:t>A BLIND man has told how a revolutionary 'bionic' eye has changed his life. This trial was only available for patients who have a confirmed history of retinitis pigmentosa.</w:t>
      </w:r>
    </w:p>
    <w:p>
      <w:pPr>
        <w:pStyle w:val="NormalWeb"/>
        <w:rPr>
          <w:rFonts w:ascii="Arial" w:hAnsi="Arial" w:cs="Arial"/>
          <w:sz w:val="32"/>
          <w:szCs w:val="32"/>
          <w:lang w:val="en"/>
        </w:rPr>
      </w:pPr>
      <w:r>
        <w:rPr>
          <w:rFonts w:cs="Arial" w:ascii="Arial" w:hAnsi="Arial"/>
          <w:sz w:val="32"/>
          <w:szCs w:val="32"/>
          <w:lang w:val="en"/>
        </w:rPr>
        <w:t>Peter Lane, 51,is one of the first people in the world to be fitted with the implant and can now read.</w:t>
      </w:r>
    </w:p>
    <w:p>
      <w:pPr>
        <w:pStyle w:val="NormalWeb"/>
        <w:rPr>
          <w:rFonts w:ascii="Arial" w:hAnsi="Arial" w:cs="Arial"/>
          <w:sz w:val="32"/>
          <w:szCs w:val="32"/>
          <w:lang w:val="en"/>
        </w:rPr>
      </w:pPr>
      <w:r>
        <w:rPr>
          <w:rFonts w:cs="Arial" w:ascii="Arial" w:hAnsi="Arial"/>
          <w:sz w:val="32"/>
          <w:szCs w:val="32"/>
          <w:lang w:val="en"/>
        </w:rPr>
        <w:t xml:space="preserve">The implant uses a camera mounted on a pair of glasses to send wireless signals direct to the nerves which control sight. The brain is then able to 'decode' the image. </w:t>
      </w:r>
    </w:p>
    <w:p>
      <w:pPr>
        <w:pStyle w:val="NormalWeb"/>
        <w:rPr>
          <w:rFonts w:ascii="Arial" w:hAnsi="Arial" w:cs="Arial"/>
          <w:sz w:val="32"/>
          <w:szCs w:val="32"/>
          <w:lang w:val="en"/>
        </w:rPr>
      </w:pPr>
      <w:r>
        <w:rPr>
          <w:rFonts w:cs="Arial" w:ascii="Arial" w:hAnsi="Arial"/>
          <w:sz w:val="32"/>
          <w:szCs w:val="32"/>
          <w:lang w:val="en"/>
        </w:rPr>
        <w:t>He is part of a special project at Manchester Royal Eye Hospital and one of just 32 people taking part on an international trial.</w:t>
      </w:r>
    </w:p>
    <w:p>
      <w:pPr>
        <w:pStyle w:val="NormalWeb"/>
        <w:rPr>
          <w:rFonts w:ascii="Arial" w:hAnsi="Arial" w:cs="Arial"/>
          <w:sz w:val="32"/>
          <w:szCs w:val="32"/>
          <w:lang w:val="en"/>
        </w:rPr>
      </w:pPr>
      <w:r>
        <w:rPr>
          <w:rFonts w:cs="Arial" w:ascii="Arial" w:hAnsi="Arial"/>
          <w:sz w:val="32"/>
          <w:szCs w:val="32"/>
          <w:lang w:val="en"/>
        </w:rPr>
        <w:t xml:space="preserve">Doctors have been stunned by Peter's progress. The device allows him to see the outline of objects as a series of dots of lights. </w:t>
      </w:r>
    </w:p>
    <w:p>
      <w:pPr>
        <w:pStyle w:val="NormalWeb"/>
        <w:rPr>
          <w:rFonts w:ascii="Arial" w:hAnsi="Arial" w:cs="Arial"/>
          <w:sz w:val="32"/>
          <w:szCs w:val="32"/>
          <w:lang w:val="en"/>
        </w:rPr>
      </w:pPr>
      <w:r>
        <w:rPr>
          <w:rFonts w:cs="Arial" w:ascii="Arial" w:hAnsi="Arial"/>
          <w:sz w:val="32"/>
          <w:szCs w:val="32"/>
          <w:lang w:val="en"/>
        </w:rPr>
        <w:t xml:space="preserve">Peter, who began losing his sight in his 20s, said: "I can see the outline of objects like the door frame or a furniture although not details. I can make out letters though. </w:t>
      </w:r>
    </w:p>
    <w:p>
      <w:pPr>
        <w:pStyle w:val="NormalWeb"/>
        <w:rPr>
          <w:rFonts w:ascii="Arial" w:hAnsi="Arial" w:cs="Arial"/>
          <w:sz w:val="32"/>
          <w:szCs w:val="32"/>
          <w:lang w:val="en"/>
        </w:rPr>
      </w:pPr>
      <w:r>
        <w:rPr>
          <w:rFonts w:cs="Arial" w:ascii="Arial" w:hAnsi="Arial"/>
          <w:sz w:val="32"/>
          <w:szCs w:val="32"/>
          <w:lang w:val="en"/>
        </w:rPr>
        <w:t>"It was an amazing feeling after not being able to see anything to be seeing letters and words on a special screen, I was there reading dad, mat, cat.</w:t>
      </w:r>
    </w:p>
    <w:p>
      <w:pPr>
        <w:pStyle w:val="NormalWeb"/>
        <w:rPr>
          <w:rFonts w:ascii="Arial" w:hAnsi="Arial" w:cs="Arial"/>
          <w:sz w:val="32"/>
          <w:szCs w:val="32"/>
          <w:lang w:val="en"/>
        </w:rPr>
      </w:pPr>
      <w:r>
        <w:rPr>
          <w:rFonts w:cs="Arial" w:ascii="Arial" w:hAnsi="Arial"/>
          <w:sz w:val="32"/>
          <w:szCs w:val="32"/>
          <w:lang w:val="en"/>
        </w:rPr>
        <w:t>"I'm just reading small words at the moment and they try us with smaller letters each time. It's a start and they've said they'll get me a screen so I can read at home, I'm hoping I'll be able to read letters I get by myself.</w:t>
      </w:r>
    </w:p>
    <w:p>
      <w:pPr>
        <w:pStyle w:val="NormalWeb"/>
        <w:rPr>
          <w:rFonts w:ascii="Arial" w:hAnsi="Arial" w:cs="Arial"/>
          <w:sz w:val="32"/>
          <w:szCs w:val="32"/>
          <w:lang w:val="en"/>
        </w:rPr>
      </w:pPr>
      <w:r>
        <w:rPr>
          <w:rFonts w:cs="Arial" w:ascii="Arial" w:hAnsi="Arial"/>
          <w:sz w:val="32"/>
          <w:szCs w:val="32"/>
          <w:lang w:val="en"/>
        </w:rPr>
        <w:t>"I get around inside my flat okay without the glasses because I know where everything is but outside they give me more confidence, a bit more independence. The images I see move and that takes a bit getting used to but I can see cars - they look like cotton wool.</w:t>
      </w:r>
    </w:p>
    <w:p>
      <w:pPr>
        <w:pStyle w:val="NormalWeb"/>
        <w:rPr>
          <w:rFonts w:ascii="Arial" w:hAnsi="Arial" w:cs="Arial"/>
          <w:sz w:val="32"/>
          <w:szCs w:val="32"/>
          <w:lang w:val="en"/>
        </w:rPr>
      </w:pPr>
      <w:r>
        <w:rPr>
          <w:rFonts w:cs="Arial" w:ascii="Arial" w:hAnsi="Arial"/>
          <w:sz w:val="32"/>
          <w:szCs w:val="32"/>
          <w:lang w:val="en"/>
        </w:rPr>
        <w:t>"It is exciting to be part of the trial. This is only the second version of this system and it does need improving.”</w:t>
      </w:r>
    </w:p>
    <w:p>
      <w:pPr>
        <w:pStyle w:val="NormalWeb"/>
        <w:rPr>
          <w:rFonts w:ascii="Arial" w:hAnsi="Arial" w:cs="Arial"/>
          <w:sz w:val="32"/>
          <w:szCs w:val="32"/>
          <w:lang w:val="en"/>
        </w:rPr>
      </w:pPr>
      <w:r>
        <w:rPr>
          <w:rFonts w:cs="Arial" w:ascii="Arial" w:hAnsi="Arial"/>
          <w:sz w:val="32"/>
          <w:szCs w:val="32"/>
          <w:lang w:val="en"/>
        </w:rPr>
        <w:t xml:space="preserve">Doctors are now arranging for him to have a special projector and screen which will enlarge his letters to allow him to read his own mail for the first time in years. </w:t>
      </w:r>
    </w:p>
    <w:p>
      <w:pPr>
        <w:pStyle w:val="NormalWeb"/>
        <w:rPr>
          <w:rFonts w:ascii="Arial" w:hAnsi="Arial" w:cs="Arial"/>
          <w:sz w:val="32"/>
          <w:szCs w:val="32"/>
          <w:lang w:val="en"/>
        </w:rPr>
      </w:pPr>
      <w:r>
        <w:rPr>
          <w:rFonts w:cs="Arial" w:ascii="Arial" w:hAnsi="Arial"/>
          <w:sz w:val="32"/>
          <w:szCs w:val="32"/>
          <w:lang w:val="en"/>
        </w:rPr>
        <w:t>Peter, from Stretford,  heard about the trial a year ago but had to wait for it to get clearance by an ethics committee. The operation to put the implant into his eye took more than four hours. And he had to wait two months for the eye to heal before trying out the device for the first time.</w:t>
      </w:r>
    </w:p>
    <w:p>
      <w:pPr>
        <w:pStyle w:val="NormalWeb"/>
        <w:rPr/>
      </w:pPr>
      <w:r>
        <w:rPr>
          <w:rFonts w:cs="Arial" w:ascii="Arial" w:hAnsi="Arial"/>
          <w:sz w:val="32"/>
          <w:szCs w:val="32"/>
          <w:lang w:val="en"/>
        </w:rPr>
        <w:t>His brother John said: "I was sceptical at first, what they've done doesn't sound possible, but I think it's great. It's good we have world experts here in Manchester who are trying to improve things for people like Peter."</w:t>
      </w:r>
    </w:p>
    <w:p>
      <w:pPr>
        <w:pStyle w:val="NormalWeb"/>
        <w:rPr>
          <w:rFonts w:ascii="Arial" w:hAnsi="Arial" w:cs="Arial"/>
          <w:sz w:val="32"/>
          <w:szCs w:val="32"/>
          <w:lang w:val="en"/>
        </w:rPr>
      </w:pPr>
      <w:r>
        <w:rPr>
          <w:rFonts w:cs="Arial" w:ascii="Arial" w:hAnsi="Arial"/>
          <w:sz w:val="32"/>
          <w:szCs w:val="32"/>
          <w:lang w:val="en"/>
        </w:rPr>
        <w:t xml:space="preserve">Researchers at the eye hospital said patients' experiences had been 'very moving'. </w:t>
      </w:r>
    </w:p>
    <w:p>
      <w:pPr>
        <w:pStyle w:val="NormalWeb"/>
        <w:rPr/>
      </w:pPr>
      <w:r>
        <w:rPr>
          <w:rFonts w:cs="Arial" w:ascii="Arial" w:hAnsi="Arial"/>
          <w:sz w:val="32"/>
          <w:szCs w:val="32"/>
          <w:lang w:val="en"/>
        </w:rPr>
        <w:t xml:space="preserve">Consultant ophthalmologist Paulo Stangaatt said: "The patients are progressing much faster than we at first thought.” </w:t>
      </w:r>
    </w:p>
    <w:p>
      <w:pPr>
        <w:pStyle w:val="NormalWeb"/>
        <w:rPr>
          <w:rFonts w:ascii="Arial" w:hAnsi="Arial" w:cs="Arial"/>
          <w:sz w:val="32"/>
          <w:szCs w:val="32"/>
          <w:lang w:val="en"/>
        </w:rPr>
      </w:pPr>
      <w:r>
        <w:rPr>
          <w:rFonts w:cs="Arial" w:ascii="Arial" w:hAnsi="Arial"/>
          <w:sz w:val="32"/>
          <w:szCs w:val="32"/>
          <w:lang w:val="en"/>
        </w:rPr>
        <w:t>"A lot of work still needs to be carried out, but this is certainly a step forward in the right direction, and very encouraging for both the patient and the scientific community."</w:t>
      </w:r>
    </w:p>
    <w:p>
      <w:pPr>
        <w:pStyle w:val="NormalWeb"/>
        <w:rPr>
          <w:rFonts w:ascii="Arial" w:hAnsi="Arial" w:cs="Arial"/>
          <w:sz w:val="32"/>
          <w:szCs w:val="32"/>
          <w:lang w:val="en"/>
        </w:rPr>
      </w:pPr>
      <w:r>
        <w:rPr>
          <w:rFonts w:cs="Arial" w:ascii="Arial" w:hAnsi="Arial"/>
          <w:sz w:val="32"/>
          <w:szCs w:val="32"/>
          <w:lang w:val="en"/>
        </w:rPr>
        <w:t xml:space="preserve">The implant, developed by American company Second Sight, effectively bypasses the retina by sending messages directly to the brain. </w:t>
      </w:r>
    </w:p>
    <w:p>
      <w:pPr>
        <w:pStyle w:val="NormalWeb"/>
        <w:rPr>
          <w:rFonts w:ascii="Arial" w:hAnsi="Arial" w:cs="Arial"/>
          <w:sz w:val="32"/>
          <w:szCs w:val="32"/>
          <w:lang w:val="en"/>
        </w:rPr>
      </w:pPr>
      <w:r>
        <w:rPr>
          <w:rFonts w:cs="Arial" w:ascii="Arial" w:hAnsi="Arial"/>
          <w:sz w:val="32"/>
          <w:szCs w:val="32"/>
          <w:lang w:val="en"/>
        </w:rPr>
        <w:t xml:space="preserve">It aims to restore a basic level of useful vision - in the form of spots of light and shades of light and dark - to people with no effective sight. The camera recognises light and dark and stimulates nerves which send the image down the optic nerve to the brain. Patients then have to learn to interpret the visual patterns produced into meaningful images. </w:t>
      </w:r>
    </w:p>
    <w:p>
      <w:pPr>
        <w:pStyle w:val="NormalWeb"/>
        <w:rPr/>
      </w:pPr>
      <w:r>
        <w:rPr>
          <w:rFonts w:cs="Arial" w:ascii="Arial" w:hAnsi="Arial"/>
          <w:sz w:val="32"/>
          <w:szCs w:val="32"/>
          <w:lang w:val="en"/>
        </w:rPr>
        <w:t>This trial was only available for patients who have a confirmed history of retinitis pigmentosa.</w:t>
      </w:r>
    </w:p>
    <w:p>
      <w:pPr>
        <w:pStyle w:val="Normal"/>
        <w:rPr>
          <w:rFonts w:ascii="Arial" w:hAnsi="Arial" w:cs="Arial"/>
          <w:b/>
          <w:b/>
          <w:color w:val="000000"/>
          <w:sz w:val="32"/>
          <w:szCs w:val="32"/>
          <w:lang w:val="en"/>
        </w:rPr>
      </w:pPr>
      <w:r>
        <w:rPr>
          <w:rFonts w:cs="Arial" w:ascii="Arial" w:hAnsi="Arial"/>
          <w:b/>
          <w:color w:val="000000"/>
          <w:sz w:val="32"/>
          <w:szCs w:val="32"/>
          <w:lang w:val="en"/>
        </w:rPr>
        <w:t>Retinitis Pigmentosa</w:t>
      </w:r>
    </w:p>
    <w:p>
      <w:pPr>
        <w:pStyle w:val="Normal"/>
        <w:rPr>
          <w:rFonts w:ascii="Arial" w:hAnsi="Arial" w:cs="Arial"/>
          <w:b/>
          <w:b/>
          <w:color w:val="000000"/>
          <w:sz w:val="32"/>
          <w:szCs w:val="32"/>
          <w:lang w:val="en"/>
        </w:rPr>
      </w:pPr>
      <w:r>
        <w:rPr>
          <w:rFonts w:cs="Arial" w:ascii="Arial" w:hAnsi="Arial"/>
          <w:b/>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t xml:space="preserve">Retinitis pigmentosa (RP) is the name given to a group of inherited diseases of the retina that all lead to a gradual progressive reduction in vision. Difficulties with night vision and peripheral vision are the first things that are noticed. Later, reading vision (detailed vision) and colour vision are affected. The age at which symptoms start is variable and may vary with the different genetic types. The rate at which vision deteriorates is variable but is generally very slow with changes occurring over years rather than months. In approximately half of all cases (50 to 60%) there are other family members with RP. </w:t>
      </w:r>
    </w:p>
    <w:p>
      <w:pPr>
        <w:pStyle w:val="Normal"/>
        <w:rPr>
          <w:rFonts w:ascii="Arial" w:hAnsi="Arial" w:cs="Arial"/>
          <w:color w:val="000000"/>
          <w:sz w:val="32"/>
          <w:szCs w:val="32"/>
          <w:lang w:val="en"/>
        </w:rPr>
      </w:pPr>
      <w:r>
        <w:rPr>
          <w:rFonts w:cs="Arial" w:ascii="Arial" w:hAnsi="Arial"/>
          <w:color w:val="000000"/>
          <w:sz w:val="32"/>
          <w:szCs w:val="32"/>
          <w:lang w:val="en"/>
        </w:rPr>
        <w:t>RP affects approximately 1 in 3,000 to 4,000 people.</w:t>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Heading1"/>
        <w:shd w:fill="FFFFFF" w:val="clear"/>
        <w:rPr>
          <w:color w:val="000000"/>
          <w:sz w:val="32"/>
          <w:szCs w:val="32"/>
          <w:lang w:val="en"/>
        </w:rPr>
      </w:pPr>
      <w:r>
        <w:rPr>
          <w:color w:val="000000"/>
          <w:sz w:val="32"/>
          <w:szCs w:val="32"/>
          <w:lang w:val="en"/>
        </w:rPr>
        <w:t>Symptoms of Retinitis Pigmentosa</w:t>
      </w:r>
    </w:p>
    <w:p>
      <w:pPr>
        <w:pStyle w:val="Normal"/>
        <w:shd w:fill="FFFFFF" w:val="clear"/>
        <w:rPr>
          <w:rFonts w:ascii="Arial" w:hAnsi="Arial" w:cs="Arial"/>
          <w:color w:val="000000"/>
          <w:sz w:val="32"/>
          <w:szCs w:val="32"/>
          <w:lang w:val="en"/>
        </w:rPr>
      </w:pPr>
      <w:r>
        <w:rPr>
          <w:rFonts w:cs="Arial" w:ascii="Arial" w:hAnsi="Arial"/>
          <w:color w:val="000000"/>
          <w:sz w:val="32"/>
          <w:szCs w:val="32"/>
          <w:lang w:val="en"/>
        </w:rPr>
        <w:t xml:space="preserve">The onset of symptoms is variable but usually begins between the ages of 10 and 30, although some changes may become apparent in childhood. In one type of RP, children are severely visually impaired at birth or in early infancy. By contrast, other types of RP may only show symptoms late in life. In the more common types of RP, a person will first notice visual problems at dusk or in poor light, so-called night blindness, and also a gradual reduction in the field of vision, loss of the outer edges of vision, resulting in a tendency to miss things or trip over things. At an early stage the central vision is unaffected. As the outer edges of the field of vision gradually disappear, the RP sufferer is left with the condition commonly referred to as "tunnel vision". Many people retain this central tunnel of useful vision until quite late in life, thereby being able to recognise faces and continue reading. </w:t>
      </w:r>
    </w:p>
    <w:p>
      <w:pPr>
        <w:pStyle w:val="Normal"/>
        <w:shd w:fill="FFFFFF" w:val="clear"/>
        <w:rPr>
          <w:rFonts w:ascii="Arial" w:hAnsi="Arial" w:cs="Arial"/>
          <w:color w:val="000000"/>
          <w:sz w:val="32"/>
          <w:szCs w:val="32"/>
          <w:lang w:val="en"/>
        </w:rPr>
      </w:pPr>
      <w:r>
        <w:rPr>
          <w:rFonts w:cs="Arial" w:ascii="Arial" w:hAnsi="Arial"/>
          <w:color w:val="000000"/>
          <w:sz w:val="32"/>
          <w:szCs w:val="32"/>
          <w:lang w:val="en"/>
        </w:rPr>
        <w:t>The speed of loss of vision varies considerably from person to person, due to the many forms of RP. When RP is advanced the central vision becomes affected and there is an inability to read or recognise faces and ultimately vision may be so poor that only bright lights can be perceived. It is very uncommon to lose vision entirely.</w:t>
        <w:br/>
        <w:br/>
        <w:t>In some patients the RP may be part of a medical condition that can affect other parts of the body – the RP is then said to be part of a syndrome. There are many syndromes associated with RP, but these are rare. Most individuals with RP will have no other related health problems. One example of an RP syndrome is Usher syndrome, where RP is associated with hearing difficulties.</w:t>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t xml:space="preserve">Information taken from </w:t>
      </w:r>
      <w:hyperlink r:id="rId3">
        <w:r>
          <w:rPr>
            <w:rStyle w:val="InternetLink"/>
            <w:rFonts w:cs="Arial" w:ascii="Arial" w:hAnsi="Arial"/>
            <w:sz w:val="32"/>
            <w:szCs w:val="32"/>
            <w:lang w:val="en"/>
          </w:rPr>
          <w:t>www.brps.org.uk</w:t>
        </w:r>
      </w:hyperlink>
    </w:p>
    <w:p>
      <w:pPr>
        <w:pStyle w:val="Normal"/>
        <w:rPr>
          <w:rFonts w:ascii="Arial" w:hAnsi="Arial" w:cs="Arial"/>
          <w:color w:val="000000"/>
          <w:sz w:val="32"/>
          <w:szCs w:val="32"/>
          <w:lang w:val="en"/>
        </w:rPr>
      </w:pPr>
      <w:r>
        <w:rPr>
          <w:rFonts w:cs="Arial" w:ascii="Arial" w:hAnsi="Arial"/>
          <w:color w:val="000000"/>
          <w:sz w:val="32"/>
          <w:szCs w:val="32"/>
          <w:lang w:val="en"/>
        </w:rPr>
      </w:r>
      <w:r>
        <w:br w:type="page"/>
      </w:r>
    </w:p>
    <w:p>
      <w:pPr>
        <w:pStyle w:val="Normal"/>
        <w:rPr>
          <w:rFonts w:ascii="Arial" w:hAnsi="Arial" w:cs="Arial"/>
          <w:b/>
          <w:b/>
          <w:sz w:val="32"/>
          <w:szCs w:val="32"/>
          <w:lang w:val="en-US"/>
        </w:rPr>
      </w:pPr>
      <w:r>
        <w:rPr>
          <w:rFonts w:cs="Arial" w:ascii="Arial" w:hAnsi="Arial"/>
          <w:b/>
          <w:sz w:val="32"/>
          <w:szCs w:val="32"/>
          <w:lang w:val="en-US"/>
        </w:rPr>
        <w:t>Why V.I.P. People Should Play Archery, by Bernie Sloan.</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Yet another opportunity came along, one I never thought possible for a person who is almost blind.  But with the company of my friends we went to Banbridge Sports Centre to play Archery.  Our aim was curiosity, and goodness knows where our aim would end up!</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The taking part improves your self confidence but most importantly the new challenge was largely appealing.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n arriving at the Sports Centre we were introduced to Frank our instructor.  He made us feel totally secure and competent that even though we had sight loss this was no barrier or a reason for us not to participate in such spor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We were all asked to stand slightly apart from one another, all in a straight line.  Bows were placed in our hands and with expert guidance we were shown the appropriate way to hold it.  I felt as if I was Maid Marian and wondered if Robin Hood would appear. </w:t>
      </w:r>
    </w:p>
    <w:p>
      <w:pPr>
        <w:pStyle w:val="Normal"/>
        <w:rPr>
          <w:rFonts w:ascii="Arial" w:hAnsi="Arial" w:cs="Arial"/>
          <w:sz w:val="32"/>
          <w:szCs w:val="32"/>
          <w:lang w:val="en-US"/>
        </w:rPr>
      </w:pPr>
      <w:r>
        <w:rPr>
          <w:rFonts w:cs="Arial" w:ascii="Arial" w:hAnsi="Arial"/>
          <w:sz w:val="32"/>
          <w:szCs w:val="32"/>
          <w:lang w:val="en-US"/>
        </w:rPr>
        <w:t xml:space="preserve">Around my waist I wore a form of a holster, which is known as a Quiver. Here I inserted three arrows, sharp end to the bottom, feathers to the top.  A good standing position is of great importance, otherwise there could be severe consequences, and safety is paramount.  With a Bow in my left hand I placed the arrow onto the string, this in fact can be the most difficult thing to do.  But with using your fingers and ample practice this can be mastered.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We were made aware that the target was directly in front of us.  Frank and his two fully trained archers had placed balloons in the centre of the board.  It</w:t>
      </w:r>
      <w:r>
        <w:rPr>
          <w:rFonts w:cs="Arial" w:ascii="Arial" w:hAnsi="Arial"/>
          <w:sz w:val="32"/>
          <w:szCs w:val="32"/>
        </w:rPr>
        <w:t>’</w:t>
      </w:r>
      <w:r>
        <w:rPr>
          <w:rFonts w:cs="Arial" w:ascii="Arial" w:hAnsi="Arial"/>
          <w:sz w:val="32"/>
          <w:szCs w:val="32"/>
          <w:lang w:val="en-US"/>
        </w:rPr>
        <w:t xml:space="preserve">s time to concentrate now.  Focusing on drawing the string back to my right cheek which has the arrow attached with three fingers on my right hand, I take my aim!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One, two, three I let go.  The buzz is thrilling, and especially if you hear a thud, then you know you have been successful.  It can take many times to shoot and hit your target, but one way to guarantee failure is to quit, so you have to persevere.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The atmosphere is light hearted, high spirited and good humored.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So all you people out there who have sight loss, come along and get involved in all of these new activities.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satisfaction and social integration is a cure in itself!</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ernie Sloa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PS Now we have added another string to our bow</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Editors not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6 week archery course was made possible from funding received from the Southern Investing for Health Partnership Small Grants Programme 2009-1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Danny McSherry</w:t>
      </w:r>
    </w:p>
    <w:p>
      <w:pPr>
        <w:pStyle w:val="Normal"/>
        <w:rPr>
          <w:rFonts w:ascii="Arial" w:hAnsi="Arial" w:cs="Arial"/>
          <w:sz w:val="32"/>
          <w:szCs w:val="32"/>
        </w:rPr>
      </w:pPr>
      <w:r>
        <w:rPr>
          <w:rFonts w:cs="Arial" w:ascii="Arial" w:hAnsi="Arial"/>
          <w:sz w:val="32"/>
          <w:szCs w:val="32"/>
        </w:rPr>
        <w:t>RNIB Community Vision Coordinator</w:t>
      </w:r>
    </w:p>
    <w:p>
      <w:pPr>
        <w:pStyle w:val="Normal"/>
        <w:rPr>
          <w:rFonts w:ascii="Arial" w:hAnsi="Arial" w:cs="Arial"/>
          <w:sz w:val="32"/>
          <w:szCs w:val="32"/>
        </w:rPr>
      </w:pPr>
      <w:r>
        <w:rPr>
          <w:rFonts w:cs="Arial" w:ascii="Arial" w:hAnsi="Arial"/>
          <w:sz w:val="32"/>
          <w:szCs w:val="32"/>
        </w:rPr>
        <w:t xml:space="preserve">Newry &amp; Mourne </w:t>
      </w:r>
    </w:p>
    <w:p>
      <w:pPr>
        <w:pStyle w:val="Normal"/>
        <w:rPr>
          <w:rFonts w:ascii="Arial" w:hAnsi="Arial" w:cs="Arial"/>
          <w:sz w:val="32"/>
          <w:szCs w:val="32"/>
        </w:rPr>
      </w:pPr>
      <w:r>
        <w:rPr>
          <w:rFonts w:cs="Arial" w:ascii="Arial" w:hAnsi="Arial"/>
          <w:sz w:val="32"/>
          <w:szCs w:val="32"/>
        </w:rPr>
        <w:t xml:space="preserve">0772083868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New Uveitis Treatment, by Margaret Davids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Many of you will be aware of the article in the previous edition of Visual Disability News, regarding new treatment for people with the eye condition known as Uveitis. This treatment is only currently available in Aberdeen and is part of ongoing research into Uveit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fessor John Forrester in Aberdeen University Scotland has discovered that people who have this eye condition lack a protein made by their own body, known as Interferon Alpha. An article in the Daily Express dated August 2009, told the story of a man who is now forty three and had taken Uveitis at the age of nineteen. He had lost all vision in his right eye and the sight in his left eye was very blurred. Following treatment, he had regained the sight in his left eye and the vision in his right eye was improv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I have had Uveitis since the age of fourteen, I’m sure you will understand that I was very interested in this article. I’m currently in my fifties and have now lost all vision in my right eye and have only peripheral vision in my left eye. My Husband sent an E-Mail to Professor John Forrester giving details of my medical history, and the Professor replied stating that he would be happy to see me, provided I was referred to him by my Ophthalmologist or my Doctor. My G.P. arranged for me to be seen by the Professor in Aberdeen Royal Infirmary on the 4</w:t>
      </w:r>
      <w:r>
        <w:rPr>
          <w:rFonts w:cs="Arial" w:ascii="Arial" w:hAnsi="Arial"/>
          <w:sz w:val="32"/>
          <w:szCs w:val="32"/>
          <w:vertAlign w:val="superscript"/>
        </w:rPr>
        <w:t>th</w:t>
      </w:r>
      <w:r>
        <w:rPr>
          <w:rFonts w:cs="Arial" w:ascii="Arial" w:hAnsi="Arial"/>
          <w:sz w:val="32"/>
          <w:szCs w:val="32"/>
        </w:rPr>
        <w:t xml:space="preserve"> December 200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en the Professor first examined my eyes, the pressure in both eyes was zero (the normal range of pressure should between ten and twenty-two.) The Professor then stated that, unless he was able to raise the pressure he would be unable to give me any further treatment. However, he then said, if I received intravenous steroids for three consecutive days, this may be successful in raising the pressure. I agreed to proceed with this treatment and following a lot of blood tests and two bruised arms, caused by needles being put in and taken out, the pressure in the right eye was still at zero, while the pressure in my left eye had risen to fou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rofessor described this as, “a flicker of improvement” and said had I lived in Aberdeen he would ask me to attend the Hospital as a day patient and he would administer 80mg of prednisoloan per day for a number of weeks and then introduce two other powerful drugs, the names of which I cannot recall. Then further down the line, depending on improvements in my eye condition, he may then introduce Interferon Alph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enquired as to how much improvement this treatment would achieve and the Professor explained that it would only retain what vision I currently have; any improvement beyond this was not expected. I was given the option to return to Aberdeen in January and live there for five to six months in order to receive treatment at Aberdeen Royal Infirma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y Husband and I gave this a great deal of thought, but advised the professor by E-Mail that it was not practical for us to move over to Aberdeen for six months. Also, the expected benefits of this treatment would only result in minimal improvement, and therefore we had to decline any further treatment in Aberdeen. The Professor replied that he fully understood our reasons for declining his offer and he would be willing to pass on my medical details to a Doctor in Northern Ireland, if I so wish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ven though, my trip to Aberdeen was slightly disappointing, it is reassuring to know that further research is being carried out in relation to Uveitis and other eye conditions. </w:t>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b/>
          <w:b/>
          <w:sz w:val="32"/>
          <w:szCs w:val="32"/>
        </w:rPr>
      </w:pPr>
      <w:r>
        <w:rPr>
          <w:rFonts w:cs="Arial" w:ascii="Arial" w:hAnsi="Arial"/>
          <w:b/>
          <w:sz w:val="32"/>
          <w:szCs w:val="32"/>
        </w:rPr>
        <w:t>Queens University Belfast Taster Ses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Queens University Belfast in conjunction with The Out and About Project Armagh, Royal National Institute for Blind people and the Southern Health and Social Care Trust held six taster sessions for Blind and partially sighted people in the Moy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utors from the Queens University School of Education Open Learning Programme attended the Moy Resource Centre on six Friday afternoons and delivered a number of workshops covering a wide and varied range of topic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workshops were externally funded by the Out and About Project in Armagh with the support of the Community Development Team from the SHSCT and were facilitated by the RNIB Community Vision Co-ordinator for the Armagh and Dungannon locality Russell Luc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taster sessions gave the students an opportunity to explore and examine such topics 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udying Local History and Diale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rom Book to Film: Hardy's Far from the Madding Crow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lax and Energis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sertiveness Skills: an introd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louring your dream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One of the most popular sessions was entitled Studying Local History and Dialect. This briefly looked at local history and the impact of different dialects on everyday local language. In the second workshop the students also had the opportunity to examine W.F Marshalls poem entitled '' Me an me Da'' or subtitled as ''Livin in Drumlister''. In this workshop the Country Tyrone dialect was examined and the poem was translated into everyday English, with the help of Doctor Tess Maginess from the Open Learning Program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 In general it was a very interesting course with the opportunity to explore topics that I would not normally look at in depth. </w:t>
      </w:r>
    </w:p>
    <w:p>
      <w:pPr>
        <w:pStyle w:val="Normal"/>
        <w:rPr>
          <w:rFonts w:ascii="Arial" w:hAnsi="Arial" w:cs="Arial"/>
          <w:sz w:val="32"/>
          <w:szCs w:val="32"/>
        </w:rPr>
      </w:pPr>
      <w:r>
        <w:rPr>
          <w:rFonts w:cs="Arial" w:ascii="Arial" w:hAnsi="Arial"/>
          <w:sz w:val="32"/>
          <w:szCs w:val="32"/>
        </w:rPr>
        <w:t>The small group numbers and friendly and informal setting made the learning process less intimidating and very enjoyable. I have not been in a classroom environment for a number of years and felt that I was able to contribute freely to the discussion and debate and found the whole course enjoyable and benefic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Ferron course participant   Moy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lang w:val="en"/>
        </w:rPr>
      </w:pPr>
      <w:r>
        <w:rPr>
          <w:rFonts w:cs="Arial" w:ascii="Arial" w:hAnsi="Arial"/>
          <w:color w:val="000000"/>
          <w:sz w:val="32"/>
          <w:szCs w:val="32"/>
          <w:lang w:val="en"/>
        </w:rPr>
      </w:r>
    </w:p>
    <w:p>
      <w:pPr>
        <w:pStyle w:val="Normal"/>
        <w:rPr>
          <w:rFonts w:ascii="Arial" w:hAnsi="Arial" w:cs="Arial"/>
          <w:color w:val="000000"/>
          <w:sz w:val="32"/>
          <w:szCs w:val="32"/>
          <w:lang w:val="en"/>
        </w:rPr>
      </w:pPr>
      <w:r>
        <w:rPr>
          <w:rFonts w:cs="Arial" w:ascii="Arial" w:hAnsi="Arial"/>
          <w:color w:val="000000"/>
          <w:sz w:val="32"/>
          <w:szCs w:val="32"/>
          <w:lang w:val="en"/>
        </w:rPr>
      </w:r>
      <w:r>
        <w:br w:type="page"/>
      </w:r>
    </w:p>
    <w:p>
      <w:pPr>
        <w:pStyle w:val="Normal"/>
        <w:rPr>
          <w:rFonts w:ascii="Arial" w:hAnsi="Arial" w:cs="Arial"/>
          <w:b/>
          <w:b/>
          <w:sz w:val="32"/>
          <w:szCs w:val="32"/>
          <w:u w:val="single"/>
        </w:rPr>
      </w:pPr>
      <w:r>
        <w:rPr>
          <w:rFonts w:cs="Arial" w:ascii="Arial" w:hAnsi="Arial"/>
          <w:b/>
          <w:sz w:val="32"/>
          <w:szCs w:val="32"/>
          <w:u w:val="single"/>
        </w:rPr>
        <w:t>Changes in benefit rules will enable more carers to clai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From April 12 Carers Allowance, the only state benefit specifically aimed at carers, will be made available to a greater number of people who are work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rers Allowance cannot be paid to a carer if they work and earn more than a set amount. The British government has announced that this earnings limit will be raised from £95 to £100 after tax deductions – the first time it has been changed since 200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working families caring for a disabled child the Carers Allowance rules allow certain childcare costs to be deducted from earnings, so some may qualify even though they are earning slightly more than £100 per we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good news for working carers in Northern Ireland who provide 35 hours a week of care but are just missing out on Carers Allowance. From next month the Carers Allowance will rise from £53.10 per week to £53.9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tact a Family’s free Helpline can advise families with disabled children who want to know if the change in the rules will help them claim Carers Allowance.</w:t>
      </w:r>
    </w:p>
    <w:p>
      <w:pPr>
        <w:pStyle w:val="Normal"/>
        <w:rPr>
          <w:rFonts w:ascii="Arial" w:hAnsi="Arial" w:cs="Arial"/>
          <w:sz w:val="32"/>
          <w:szCs w:val="32"/>
        </w:rPr>
      </w:pPr>
      <w:r>
        <w:rPr>
          <w:rFonts w:cs="Arial" w:ascii="Arial" w:hAnsi="Arial"/>
          <w:sz w:val="32"/>
          <w:szCs w:val="32"/>
        </w:rPr>
        <w:t>Telephone 0808808355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rances Murphy</w:t>
      </w:r>
    </w:p>
    <w:p>
      <w:pPr>
        <w:pStyle w:val="Normal"/>
        <w:rPr>
          <w:rFonts w:ascii="Arial" w:hAnsi="Arial" w:cs="Arial"/>
          <w:sz w:val="32"/>
          <w:szCs w:val="32"/>
        </w:rPr>
      </w:pPr>
      <w:r>
        <w:rPr>
          <w:rFonts w:cs="Arial" w:ascii="Arial" w:hAnsi="Arial"/>
          <w:sz w:val="32"/>
          <w:szCs w:val="32"/>
        </w:rPr>
        <w:t xml:space="preserve">Director </w:t>
      </w:r>
    </w:p>
    <w:p>
      <w:pPr>
        <w:pStyle w:val="Normal"/>
        <w:rPr>
          <w:rFonts w:ascii="Arial" w:hAnsi="Arial" w:cs="Arial"/>
          <w:sz w:val="32"/>
          <w:szCs w:val="32"/>
        </w:rPr>
      </w:pPr>
      <w:r>
        <w:rPr>
          <w:rFonts w:cs="Arial" w:ascii="Arial" w:hAnsi="Arial"/>
          <w:sz w:val="32"/>
          <w:szCs w:val="32"/>
        </w:rPr>
        <w:t>Contact a family Northern Ire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Flower box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Russell Lucas, Community Vision Co-ordinator for RNIB in the Armagh and Dungannon locality in conjunction with the Princes Trust Programme Armagh has been able to secure a number of external flower boxes for the Moy Resource Centre Sensory Garden and signposted delivery of one flower box to Cherrytrees Resource Centre in Portadow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Flower boxes are approximately five feet by three and have been skilfully constructed from wood by local young people who are working with the Princes Trust Programme for a twelve week period within the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rinces Trust students have placed a considerable amount of time and effort into the design, construction and content of the flower boxes. The plants found within the boxes have been carefully chosen to suit life in a container environ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oy Resource Centre Gardening Club is delighted to accept the flower containers as they will be a great asset within Sensory Garden and will be maintained by the Gardening Clubs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ardening Club meet twice monthly from mid April to October and grow a variety of plants, flowers, scrubs and vegetables in Sensory Garden in Moy. There are presently eight members in the group and are assisted by a number of volunteers who help with guiding and assist were nee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embers of the Gardening Club decide what plants and vegetables will be grown within the flower garden, containers and vegetable allotment found within the garden and source the contents from local suppli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oy Resource Centre Gardening Club entered the Thrive/RNIB Blind Gardener of the Year Competition in summer 2009 and was awarded a highly commendable placing in what was their first time entering the competition. For further details contact Moy Resource Centre on 028 8778 4832.</w:t>
      </w:r>
    </w:p>
    <w:p>
      <w:pPr>
        <w:pStyle w:val="Normal"/>
        <w:rPr>
          <w:rFonts w:ascii="Arial" w:hAnsi="Arial" w:cs="Arial"/>
          <w:b/>
          <w:b/>
          <w:sz w:val="32"/>
          <w:szCs w:val="32"/>
          <w:u w:val="single"/>
        </w:rPr>
      </w:pPr>
      <w:r>
        <w:rPr>
          <w:rFonts w:cs="Arial" w:ascii="Arial" w:hAnsi="Arial"/>
          <w:b/>
          <w:sz w:val="32"/>
          <w:szCs w:val="32"/>
          <w:u w:val="single"/>
        </w:rPr>
        <w:t>My friend Katie, by Jill Hann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 xml:space="preserve">Dogs have featured in my life since I was a child. They were always family pets until I got my very own dog, an Old English Sheepdog called Ruffles. I then went on to show Old English Sheepdogs for 15 years which was hard work but also great fun and very reward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ue to failing eyesight I gave up showing and my last pet dog was called Sully. Sully was with us for 13 years and sadly she passed away in June 200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as then faced with the dilemma of another pet dog or deciding on a guide dog. My friend Hazel, who has a guide dog called Leon, encouraged me to telephone Guide Dogs. My husband, Kenny and I discussed the possibility of me applying for a guide dog and in August 2009 I telephoned them, asking for information on guide dog ownershi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had 3 meetings with Steve and Millicent from Guide Dogs and due to Kenny’s ill health they suggested a Labradoodle, as this breed does not cast as muc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adly, Kenny passed away in October 2009 and it was then that I realised a guide dog would be essential in my life. In December 2009 I was given 2 trial walks with Katie, who is a gold Labrador, and before I knew what was happening I was on my way to training with Katie and this commenced on 18 January 2010 in the Park Avenue Hotel in Belfas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2 days of intensive training for both Katie and myself then started! Jess and Claire were our trainers and it didn’t matter if it was rain, hail, or snow, training on the streets in and around Belfast went ahead.  The support and help I got from my trainers was second to none. They were very caring, considerate and were always on hand to help and guide 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ie and I arrived home to Banbridge at the end of January and faced another week of training in Banbridge. It didn’t take Katie too long to remember where the coffee shops were, as we usually ended our session in any one of three! On the days coffee was not an option we had to tell Katie “not today” as she automatically went to go to the do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great delight when I arrived home on the Friday, I was given Katie’s harness and was told that I was now a qualified guide dog ow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Katie is a bit of a tomboy in the house and keeps me on my toes but once in harness she is everything I could ask for in a guide do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es, Katie is my guide dog but is also my best friend and compan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How VIP People Can Become Fit, by Madeline Magin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Over the past number of months the Southern Health and Social Care Trust (SHSCT) have been running a Fit4U programme organised by Rhonda Rhichardson in Newry &amp; Kilkeel Sports Centres, aimed at encouraging adults with physical and/or sensory disabilities to take part in activities to improve their health and well be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have been involved with the scheme more or less from the start and although it is hard work I find it thoroughly enjoyable, and would recommend it to any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cheme which involves training on various items of gym equipment under the supervision and support of a number of trainers and volunteers who encourage and support us every step of the way, no matter what level we start from. It involves just one hour on Mondays in Newry and one hour on Thursdays in Kilke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y times I have returned home from the sports centre aching and covered in sweat but since taking part in the Fit4U scheme I feel far fitter and healthier than ever, I suppose as they saying goes “no pain no ga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other very important aspect of the scheme is the social inclusion. All those taking part in the Fit4U project, have become friends and work together encouraging each other to push ourselves beyond our perceived limits, and we are also are proving that although we may be visually impaired or physically disabled we are as capable of using and enjoying the facilities just as much as the able bodi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ould like to encourage everyone to get involved in the Fit4U project and I guarantee you will be surprised just what you are capable of and you will find that getting fit and healthy can and will be enjoya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deline Maginn</w:t>
      </w:r>
    </w:p>
    <w:p>
      <w:pPr>
        <w:pStyle w:val="Normal"/>
        <w:rPr>
          <w:rFonts w:ascii="Arial" w:hAnsi="Arial" w:cs="Arial"/>
          <w:sz w:val="32"/>
          <w:szCs w:val="32"/>
          <w:lang w:val="en-US"/>
        </w:rPr>
      </w:pPr>
      <w:r>
        <w:rPr>
          <w:rFonts w:eastAsia="Arial"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t>Personal and Public Involv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re you interested in your local Health &amp; Social Care Serv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ould you like to become involved in improving the planning, development and delivery of Health &amp; Social Care Services in your are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Personal and Public Involvement (PPI) is also known as Service User Involvement.  It is about giving you the opportunity to get involved in what affects your health and social care services locally.  You can help doctors, nurses, social workers and other health and social care professionals in the planning, development and evaluation of health and social care servi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can be involved as much or as little as you want.  Involvement can mean:</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Being involved in negotiating a plan of car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Telling us your experience of a service you have received.</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Being consulted about how to develop a service or major plan.</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Giving your views on the development of Trust strategies, policies and procedures.</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Working with us to influence corporate and organisational priorities and the overall direction of the Trust.</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People can be involved as: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Individuals in decisions about their own car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Groups of service users or carers or organisations with special interest in local communitie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The Trust can support you in a number of way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Providing you with information and training.</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Reimbursing your expense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Providing personal suppor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If you are interested in becoming involved, please contact Sinead Hughes or Nikki Girvan at PPI office, St Luke’s Hospital, Armagh, Tel: (028) 37412523 or 3741249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require this information on Audio CD, please contact your local Resource Centr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b/>
          <w:sz w:val="32"/>
          <w:szCs w:val="32"/>
        </w:rPr>
        <w:t>Oh to be a Volunte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llo everyone, Noeleen here. Just thought that you would like an update on how my volunteering is coming alo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okery course I did with the VIPs was amazing. The trips to Mullaghbawn community centre once a week on the Newry and Mourne community transport minibus was always adventurous. The VIPs would all help by peeling and chopping vegetables, also fruit depending on dessert. Then we were taught how to cook various recipes, but to tell the truth, I think the best part of it all was when it was lunch time and we got to eat what we had helped prep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n we had a four week reminiscence course, still at Mullaghbawn. That was when I got to know more of you. Sometimes there would be as many as 12 - 14 telling stories of the past. It was truly an eye opener for me, because I learnt a lot of Irish history. We had some laughs when Mick and Rosaleen talked about how courting was done in the 1940's and 1950's. People also remembered about the hardship and how people managed with very little, no electricity, outside toilets, no transport only pony and trap, in actual fact would have to walk miles just to get to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n we did a few weeks of gentle exercises and believe me just sitting down and doing a few simple feet and arm movements certainly helped. After a short warm up we would play maybe musical chairs, Boccia (soft ball bowling), New Age Kurling and even just sitting in a circle passing balls to each other, it was GREAT fu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t the moment we are knee deep in muck (or should I say paint) as we are in the middle of our gardening programme. It started off with us all making our own bird feeders, paper plant pots and planted seeds into which, hopefully in a few weeks, will grow into herbs. A few weeks ago we all made window boxes, the craic was ninety. We all tried our hand at sawing planks of wood then we had to nail the pieces together. </w:t>
      </w:r>
    </w:p>
    <w:p>
      <w:pPr>
        <w:pStyle w:val="Normal"/>
        <w:rPr>
          <w:rFonts w:ascii="Arial" w:hAnsi="Arial" w:cs="Arial"/>
          <w:sz w:val="32"/>
          <w:szCs w:val="32"/>
        </w:rPr>
      </w:pPr>
      <w:r>
        <w:rPr>
          <w:rFonts w:cs="Arial" w:ascii="Arial" w:hAnsi="Arial"/>
          <w:sz w:val="32"/>
          <w:szCs w:val="32"/>
        </w:rPr>
        <w:t xml:space="preserve">Nobody nailed their fingers or thumbs, though one or two of the window boxes were a bit wobbly. Between 13 of us we actually managed to make four window boxes in an hour. If I was to tell the truth, Kitty who by the way is 90 years young was the best at sawing and hammering the nails in, although it is very clear to me you are all professional DIYers and it taught me a thing or tw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ollowing week we made another ten boxes in record time now that we had the knack of what we were doing. Did I say professional DIYers. That's was fine until we went to paint our window boxes, there we were knee depth in paint, it could only happen coming up to Saint Patrick's day. Jenny our wonderful tutor from the Conservation Volunteers on lifting up the can of paint was aghast to see the bottom fall out of it! Green paint everywhere all 5 litres of it…. Poor Rosaleen from Newry oh dear what a sight the white overcoat on the back of the chair had suddenly turned green and the brown slip on shoes had turned into the slippers of a leprechaun. At the VIP club in Mullaghbawn we would do anything for a laugh, sure after all it's only a bit of crai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st would like to say a BIG THANKS to all of you for the experien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eleen Murph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t>Editors not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24 week 'CARD' Project was made possible from funding received from the Promoting Positive Mental Health and Wellbeing Small Grants Programme 2009-10 delivered by the Community Development &amp; Health Network in partnership with the SHSC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Danny McSherry</w:t>
      </w:r>
    </w:p>
    <w:p>
      <w:pPr>
        <w:pStyle w:val="Normal"/>
        <w:rPr>
          <w:rFonts w:ascii="Arial" w:hAnsi="Arial" w:cs="Arial"/>
          <w:sz w:val="32"/>
          <w:szCs w:val="32"/>
        </w:rPr>
      </w:pPr>
      <w:r>
        <w:rPr>
          <w:rFonts w:cs="Arial" w:ascii="Arial" w:hAnsi="Arial"/>
          <w:sz w:val="32"/>
          <w:szCs w:val="32"/>
        </w:rPr>
        <w:t>RNIB Community Vision Coordinator</w:t>
      </w:r>
    </w:p>
    <w:p>
      <w:pPr>
        <w:pStyle w:val="Normal"/>
        <w:rPr>
          <w:rFonts w:ascii="Arial" w:hAnsi="Arial" w:cs="Arial"/>
          <w:sz w:val="32"/>
          <w:szCs w:val="32"/>
        </w:rPr>
      </w:pPr>
      <w:r>
        <w:rPr>
          <w:rFonts w:cs="Arial" w:ascii="Arial" w:hAnsi="Arial"/>
          <w:sz w:val="32"/>
          <w:szCs w:val="32"/>
        </w:rPr>
        <w:t xml:space="preserve">Newry &amp; Mourne </w:t>
      </w:r>
    </w:p>
    <w:p>
      <w:pPr>
        <w:pStyle w:val="Normal"/>
        <w:rPr>
          <w:rFonts w:ascii="Arial" w:hAnsi="Arial" w:cs="Arial"/>
          <w:sz w:val="32"/>
          <w:szCs w:val="32"/>
        </w:rPr>
      </w:pPr>
      <w:r>
        <w:rPr>
          <w:rFonts w:cs="Arial" w:ascii="Arial" w:hAnsi="Arial"/>
          <w:sz w:val="32"/>
          <w:szCs w:val="32"/>
        </w:rPr>
        <w:t xml:space="preserve">0772083868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 xml:space="preserve">BANBRIDGE VIP CLUB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WHO ARE W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e are a constituted Group of Blind &amp; Partially Sighted People. We are based in Banbridge but members travel from Dromore, Lurgan, Loughbrickland, Waringstown etc</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DO WE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e run a varied programme for visually impaired people and their friends. This programme includes speakers, musical evenings, quizzes, and parties, outings in summer and our annual dinner and 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ce a year the club organises a holiday and we have been to England, Scotland, Wales, North and South of Ireland, and Jersey.</w:t>
        <w:tab/>
        <w:tab/>
        <w:tab/>
        <w:tab/>
        <w:tab/>
      </w:r>
    </w:p>
    <w:p>
      <w:pPr>
        <w:pStyle w:val="Normal"/>
        <w:rPr>
          <w:rFonts w:ascii="Arial" w:hAnsi="Arial" w:cs="Arial"/>
          <w:b/>
          <w:b/>
          <w:sz w:val="32"/>
          <w:szCs w:val="32"/>
        </w:rPr>
      </w:pPr>
      <w:r>
        <w:rPr>
          <w:rFonts w:cs="Arial" w:ascii="Arial" w:hAnsi="Arial"/>
          <w:b/>
          <w:sz w:val="32"/>
          <w:szCs w:val="32"/>
        </w:rPr>
        <w:t>HOW IS THE CLUB SUPPOR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Chairman &amp; the majority of the Committee are Blind &amp; Partially Sighted People who are supported by Doreen McFarlane. Community Vision Co-Ordinator RNIB and Doreen Brown, Rehabilitation Worker.  The Club depends on the assistance of volunte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on joining the Club or becoming a volunteer, please contac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reen Brown or Doreen McFarlane a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errytrees Resource Centre on 0283839408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Northern Ireland Electricity – Customers with Individual Nee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NIE care about all customers but are particularly concerned about customers with special requirements.  We have a range of services available, with our confidential Customer Care Register.  You may wish to join and benefit from some of the services offer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Password Scheme</w:t>
      </w:r>
      <w:r>
        <w:rPr>
          <w:rFonts w:cs="Arial" w:ascii="Arial" w:hAnsi="Arial"/>
          <w:sz w:val="32"/>
          <w:szCs w:val="32"/>
        </w:rPr>
        <w:t xml:space="preserve"> – If you are worried about bogus callers, you can give us a password to use each time we call.  This will give you extra protection and may be useful if you are partially sighted or blind.  Please choose a password you will remember easily, for example the name of a pe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Carers Contact Service</w:t>
      </w:r>
      <w:r>
        <w:rPr>
          <w:rFonts w:cs="Arial" w:ascii="Arial" w:hAnsi="Arial"/>
          <w:sz w:val="32"/>
          <w:szCs w:val="32"/>
        </w:rPr>
        <w:t xml:space="preserve"> – If someone helps you to manage your bills, we can post the bills directly to them.  We can also contact them if we need to reach you at any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Braille Bill </w:t>
      </w:r>
      <w:r>
        <w:rPr>
          <w:rFonts w:cs="Arial" w:ascii="Arial" w:hAnsi="Arial"/>
          <w:sz w:val="32"/>
          <w:szCs w:val="32"/>
        </w:rPr>
        <w:t>– If you are blind, we can send a copy of your bill and all other correspondence in Brail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Talking Bill</w:t>
      </w:r>
      <w:r>
        <w:rPr>
          <w:rFonts w:cs="Arial" w:ascii="Arial" w:hAnsi="Arial"/>
          <w:sz w:val="32"/>
          <w:szCs w:val="32"/>
        </w:rPr>
        <w:t xml:space="preserve"> – If you are blind or partially sighted, we can phone you with details of your bill.  You will get the opportunity to ask any questions you may hav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Large Print Bill </w:t>
      </w:r>
      <w:r>
        <w:rPr>
          <w:rFonts w:cs="Arial" w:ascii="Arial" w:hAnsi="Arial"/>
          <w:sz w:val="32"/>
          <w:szCs w:val="32"/>
        </w:rPr>
        <w:t>– If you have a sight difficulty, we can send a copy of your bill and all other correspondence in large pri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Special Advice </w:t>
      </w:r>
      <w:r>
        <w:rPr>
          <w:rFonts w:cs="Arial" w:ascii="Arial" w:hAnsi="Arial"/>
          <w:sz w:val="32"/>
          <w:szCs w:val="32"/>
        </w:rPr>
        <w:t>– We will try our best to resolve any concerns you may have by phone.  If we can’t we will arrange a visit to your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 take advantage of any of these services contact the Customer Helpline 08457 455 455.  Lines open 8am - 8pm Monday to Friday, 9am - 1pm Saturday.</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For The Attention of All Blind &amp; Visually Impaired Peopl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sz w:val="32"/>
          <w:szCs w:val="32"/>
          <w:u w:val="single"/>
        </w:rPr>
      </w:pPr>
      <w:r>
        <w:rPr>
          <w:rFonts w:cs="Arial" w:ascii="Arial" w:hAnsi="Arial"/>
          <w:sz w:val="32"/>
          <w:szCs w:val="32"/>
        </w:rPr>
        <w:t>Are you interested in tandem cycling or walking during the summer months?</w:t>
      </w:r>
    </w:p>
    <w:p>
      <w:pPr>
        <w:pStyle w:val="Normal"/>
        <w:ind w:left="360" w:hanging="0"/>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If the answer is “YES” Then why not join TWG + (Tandem Walking Group) which enables Blind and partially Sighted people to:</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o take exercise as part of a healthy lifestyle.</w:t>
      </w:r>
    </w:p>
    <w:p>
      <w:pPr>
        <w:pStyle w:val="Normal"/>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o meet socially with sighted people. </w:t>
      </w:r>
    </w:p>
    <w:p>
      <w:pPr>
        <w:pStyle w:val="Normal"/>
        <w:numPr>
          <w:ilvl w:val="0"/>
          <w:numId w:val="3"/>
        </w:numPr>
        <w:rPr>
          <w:rFonts w:ascii="Arial" w:hAnsi="Arial" w:cs="Arial"/>
          <w:sz w:val="32"/>
          <w:szCs w:val="32"/>
        </w:rPr>
      </w:pPr>
      <w:r>
        <w:rPr>
          <w:rFonts w:cs="Arial" w:ascii="Arial" w:hAnsi="Arial"/>
          <w:sz w:val="32"/>
          <w:szCs w:val="32"/>
        </w:rPr>
        <w:t>To meet socially with visually impaired people.</w:t>
      </w:r>
    </w:p>
    <w:p>
      <w:pPr>
        <w:pStyle w:val="Normal"/>
        <w:numPr>
          <w:ilvl w:val="0"/>
          <w:numId w:val="3"/>
        </w:numPr>
        <w:rPr>
          <w:rFonts w:ascii="Arial" w:hAnsi="Arial" w:cs="Arial"/>
          <w:sz w:val="32"/>
          <w:szCs w:val="32"/>
        </w:rPr>
      </w:pPr>
      <w:r>
        <w:rPr>
          <w:rFonts w:cs="Arial" w:ascii="Arial" w:hAnsi="Arial"/>
          <w:sz w:val="32"/>
          <w:szCs w:val="32"/>
        </w:rPr>
        <w:t xml:space="preserve">To enjoy the experience of cycling or walk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roup have six tandems which are used for circuits of Lurgan Park each Monday night, during the summer month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t present, approximately 40 people (and one very happy guide dog!) can be seen enjoying the activities in the park on a summer even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further information please conta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reen Mcfarlane</w:t>
      </w:r>
    </w:p>
    <w:p>
      <w:pPr>
        <w:pStyle w:val="Normal"/>
        <w:rPr>
          <w:rFonts w:ascii="Arial" w:hAnsi="Arial" w:cs="Arial"/>
          <w:sz w:val="32"/>
          <w:szCs w:val="32"/>
        </w:rPr>
      </w:pPr>
      <w:r>
        <w:rPr>
          <w:rFonts w:cs="Arial" w:ascii="Arial" w:hAnsi="Arial"/>
          <w:sz w:val="32"/>
          <w:szCs w:val="32"/>
        </w:rPr>
        <w:t>Cherrytrees Resource Centre</w:t>
      </w:r>
    </w:p>
    <w:p>
      <w:pPr>
        <w:pStyle w:val="Normal"/>
        <w:rPr>
          <w:rFonts w:ascii="Arial" w:hAnsi="Arial" w:cs="Arial"/>
          <w:sz w:val="32"/>
          <w:szCs w:val="32"/>
        </w:rPr>
      </w:pPr>
      <w:r>
        <w:rPr>
          <w:rFonts w:cs="Arial" w:ascii="Arial" w:hAnsi="Arial"/>
          <w:sz w:val="32"/>
          <w:szCs w:val="32"/>
        </w:rPr>
        <w:t>Tel No: 028 3839408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before="120" w:after="0"/>
        <w:jc w:val="both"/>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WAVE Trauma Cent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ave are a charitable organisation, set up to offer emotional and practical support to individuals and families who have been bereaved or traumatised as a result of the ‘Troubles’ in N.Ireland.  They work with all victims/survivors and their ethos is cross-community and inclusive to a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re services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riending service – one-to-one befriending either in the person’s own home or at an agreed safe and neutral venu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dividual Trauma Counsell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vice/Advocacy – Advice worker trained in social welfare matters and also in trauma itsel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er Group Support – As a means to lessening social isolation, a place to meet people with similar experiences, creative arts and day trips are also part of the program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auma Training – Accredited courses to raise awareness of the needs of traumatised individuals and provide training opportunities for organis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mplimentary Therapies – to assist in the healing process and help alleviate stress and anxie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 services are free to individuals who fit the victim/survivor remit, ie – have been bereaved or traumatised in anyway as a result of the ‘Troubles’ in Northern Ire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feel free to contact the organisations based in Armagh. Tel (028) 37511599</w:t>
      </w:r>
    </w:p>
    <w:p>
      <w:pPr>
        <w:pStyle w:val="Normal"/>
        <w:rPr>
          <w:rFonts w:ascii="Arial" w:hAnsi="Arial" w:cs="Arial"/>
          <w:sz w:val="32"/>
          <w:szCs w:val="32"/>
        </w:rPr>
      </w:pPr>
      <w:r>
        <w:rPr>
          <w:rFonts w:cs="Arial" w:ascii="Arial" w:hAnsi="Arial"/>
          <w:sz w:val="32"/>
          <w:szCs w:val="32"/>
        </w:rPr>
        <w:t xml:space="preserve">Email: </w:t>
      </w:r>
      <w:hyperlink r:id="rId4">
        <w:r>
          <w:rPr>
            <w:rStyle w:val="InternetLink"/>
            <w:rFonts w:cs="Arial" w:ascii="Arial" w:hAnsi="Arial"/>
            <w:sz w:val="32"/>
            <w:szCs w:val="32"/>
          </w:rPr>
          <w:t>www.wavetraumacentre.org.u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Remap in N.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lang w:eastAsia="en-US"/>
        </w:rPr>
      </w:pPr>
      <w:r>
        <w:rPr>
          <w:rFonts w:cs="Arial" w:ascii="Arial" w:hAnsi="Arial"/>
          <w:sz w:val="32"/>
          <w:szCs w:val="32"/>
        </w:rPr>
        <w:t>Remap is an organisation which makes devices to help people with disabilities. It provides the means for independence and enjoyment which they might not otherwise have. The devices are custom-made for the individual and are not available commercially.</w:t>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rPr>
      </w:pPr>
      <w:r>
        <w:rPr>
          <w:rFonts w:cs="Arial" w:ascii="Arial" w:hAnsi="Arial"/>
          <w:sz w:val="32"/>
          <w:szCs w:val="32"/>
        </w:rPr>
        <w:t>Remap is a registered charity; it is unique in that it is the only organisation of its type funded entirely by donations and bequests. It is organised on a regional basis right across the UK, so its service is local and completely free.</w:t>
      </w:r>
    </w:p>
    <w:p>
      <w:pPr>
        <w:pStyle w:val="Normal"/>
        <w:ind w:left="2694" w:hanging="0"/>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Volunteers work together in panels; some members are engineers, both in materials and in electronics, and others are health professionals. Although Remap is not a medical charity, the health professionals guide the engineers so that the devices are completely safe.</w:t>
      </w:r>
    </w:p>
    <w:p>
      <w:pPr>
        <w:pStyle w:val="Normal"/>
        <w:rPr>
          <w:rFonts w:ascii="Arial" w:hAnsi="Arial" w:cs="Arial"/>
          <w:sz w:val="32"/>
          <w:szCs w:val="32"/>
        </w:rPr>
      </w:pPr>
      <w:r>
        <w:rPr>
          <w:rFonts w:cs="Arial" w:ascii="Arial" w:hAnsi="Arial"/>
          <w:sz w:val="32"/>
          <w:szCs w:val="32"/>
        </w:rPr>
      </w:r>
    </w:p>
    <w:p>
      <w:pPr>
        <w:pStyle w:val="Normal"/>
        <w:ind w:right="-154" w:hanging="0"/>
        <w:rPr>
          <w:rFonts w:ascii="Arial" w:hAnsi="Arial" w:cs="Arial"/>
          <w:sz w:val="32"/>
          <w:szCs w:val="32"/>
        </w:rPr>
      </w:pPr>
      <w:r>
        <w:rPr>
          <w:rFonts w:cs="Arial" w:ascii="Arial" w:hAnsi="Arial"/>
          <w:sz w:val="32"/>
          <w:szCs w:val="32"/>
        </w:rPr>
        <w:t xml:space="preserve">If Remap can help you or someone you know, or if you have the skills or ingenuity to help Remap, for the address of your nearest Panel please contact Victor Cole on 078 0178 2229, or </w:t>
      </w:r>
    </w:p>
    <w:p>
      <w:pPr>
        <w:pStyle w:val="Normal"/>
        <w:ind w:right="3666" w:hanging="0"/>
        <w:rPr>
          <w:rFonts w:ascii="Arial" w:hAnsi="Arial" w:cs="Arial"/>
          <w:sz w:val="32"/>
          <w:szCs w:val="32"/>
        </w:rPr>
      </w:pPr>
      <w:hyperlink r:id="rId5">
        <w:r>
          <w:rPr>
            <w:rStyle w:val="InternetLink"/>
            <w:rFonts w:cs="Arial" w:ascii="Arial" w:hAnsi="Arial"/>
            <w:sz w:val="32"/>
            <w:szCs w:val="32"/>
          </w:rPr>
          <w:t>victor.cole@remapni.org</w:t>
        </w:r>
      </w:hyperlink>
    </w:p>
    <w:p>
      <w:pPr>
        <w:pStyle w:val="Normal"/>
        <w:ind w:right="3666" w:hanging="0"/>
        <w:rPr>
          <w:rFonts w:ascii="Arial" w:hAnsi="Arial" w:cs="Arial"/>
          <w:sz w:val="32"/>
          <w:szCs w:val="32"/>
        </w:rPr>
      </w:pPr>
      <w:r>
        <w:rPr>
          <w:rFonts w:cs="Arial" w:ascii="Arial" w:hAnsi="Arial"/>
          <w:sz w:val="32"/>
          <w:szCs w:val="32"/>
        </w:rPr>
      </w:r>
    </w:p>
    <w:p>
      <w:pPr>
        <w:pStyle w:val="Normal"/>
        <w:ind w:right="3666" w:hanging="0"/>
        <w:rPr>
          <w:rFonts w:ascii="Arial" w:hAnsi="Arial" w:cs="Arial"/>
          <w:sz w:val="32"/>
          <w:szCs w:val="32"/>
        </w:rPr>
      </w:pPr>
      <w:r>
        <w:rPr>
          <w:rFonts w:cs="Arial" w:ascii="Arial" w:hAnsi="Arial"/>
          <w:sz w:val="32"/>
          <w:szCs w:val="32"/>
        </w:rPr>
        <w:t>Help is only a phone-call away!</w:t>
      </w:r>
    </w:p>
    <w:p>
      <w:pPr>
        <w:pStyle w:val="Normal"/>
        <w:ind w:right="3666" w:hanging="0"/>
        <w:rPr>
          <w:rFonts w:ascii="Arial" w:hAnsi="Arial" w:cs="Arial"/>
          <w:sz w:val="32"/>
          <w:szCs w:val="32"/>
        </w:rPr>
      </w:pPr>
      <w:r>
        <w:rPr>
          <w:rFonts w:cs="Arial" w:ascii="Arial" w:hAnsi="Arial"/>
          <w:sz w:val="32"/>
          <w:szCs w:val="32"/>
        </w:rPr>
      </w:r>
    </w:p>
    <w:p>
      <w:pPr>
        <w:pStyle w:val="Normal"/>
        <w:ind w:right="3666" w:hanging="0"/>
        <w:rPr>
          <w:rFonts w:ascii="Arial" w:hAnsi="Arial" w:cs="Arial"/>
          <w:sz w:val="32"/>
          <w:szCs w:val="32"/>
        </w:rPr>
      </w:pPr>
      <w:r>
        <w:rPr>
          <w:rFonts w:cs="Arial" w:ascii="Arial" w:hAnsi="Arial"/>
          <w:sz w:val="32"/>
          <w:szCs w:val="32"/>
        </w:rPr>
        <w:t>www.remapni.org</w:t>
      </w:r>
    </w:p>
    <w:p>
      <w:pPr>
        <w:pStyle w:val="Normal"/>
        <w:ind w:right="3666" w:hanging="0"/>
        <w:rPr>
          <w:rFonts w:ascii="Arial" w:hAnsi="Arial" w:cs="Arial"/>
          <w:sz w:val="32"/>
          <w:szCs w:val="32"/>
        </w:rPr>
      </w:pPr>
      <w:r>
        <w:rPr>
          <w:rFonts w:cs="Arial" w:ascii="Arial" w:hAnsi="Arial"/>
          <w:sz w:val="32"/>
          <w:szCs w:val="32"/>
        </w:rPr>
      </w:r>
    </w:p>
    <w:p>
      <w:pPr>
        <w:pStyle w:val="Normal"/>
        <w:ind w:right="3666" w:hanging="0"/>
        <w:rPr>
          <w:rFonts w:ascii="Arial" w:hAnsi="Arial" w:cs="Arial"/>
          <w:sz w:val="32"/>
          <w:szCs w:val="32"/>
        </w:rPr>
      </w:pPr>
      <w:r>
        <w:rPr>
          <w:rFonts w:cs="Arial" w:ascii="Arial" w:hAnsi="Arial"/>
          <w:sz w:val="32"/>
          <w:szCs w:val="32"/>
        </w:rPr>
        <w:t>Reg. Charity No. 1000456</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Wake up to a Warmer Home with the Warm Homes Sche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Warm Homes Scheme is funded by the Department for Social Development to make your home warmer, healthier, and more energy-effic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Warm Homes Scheme is for people who receive certain benefits and own their home or rent it from a private landlord. Housing Executive and Housing Association tenants do not qualif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measures are available under the Warm Home Sche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Warm Homes and Warm Homes Pl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m Homes offers a range of insulation measures to householders on a qualifying benef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m Homes Plus offers insulation and heating measures to householders in receipt of a qualifying benefit and who are identified through the assessment process to have Economy 7, solid Fuel, bottled gas system or no system at all to have a fully controlled energy-efficient oil or gas central heating system install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er Warm Homes you may be able to receive the following hel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vity wall insulation</w:t>
      </w:r>
    </w:p>
    <w:p>
      <w:pPr>
        <w:pStyle w:val="Normal"/>
        <w:rPr>
          <w:rFonts w:ascii="Arial" w:hAnsi="Arial" w:cs="Arial"/>
          <w:sz w:val="32"/>
          <w:szCs w:val="32"/>
        </w:rPr>
      </w:pPr>
      <w:r>
        <w:rPr>
          <w:rFonts w:cs="Arial" w:ascii="Arial" w:hAnsi="Arial"/>
          <w:sz w:val="32"/>
          <w:szCs w:val="32"/>
        </w:rPr>
        <w:t>Loft insulation</w:t>
      </w:r>
    </w:p>
    <w:p>
      <w:pPr>
        <w:pStyle w:val="Normal"/>
        <w:rPr>
          <w:rFonts w:ascii="Arial" w:hAnsi="Arial" w:cs="Arial"/>
          <w:sz w:val="32"/>
          <w:szCs w:val="32"/>
        </w:rPr>
      </w:pPr>
      <w:r>
        <w:rPr>
          <w:rFonts w:cs="Arial" w:ascii="Arial" w:hAnsi="Arial"/>
          <w:sz w:val="32"/>
          <w:szCs w:val="32"/>
        </w:rPr>
        <w:t>Hot-water-tank jacket</w:t>
      </w:r>
    </w:p>
    <w:p>
      <w:pPr>
        <w:pStyle w:val="Normal"/>
        <w:rPr>
          <w:rFonts w:ascii="Arial" w:hAnsi="Arial" w:cs="Arial"/>
          <w:sz w:val="32"/>
          <w:szCs w:val="32"/>
        </w:rPr>
      </w:pPr>
      <w:r>
        <w:rPr>
          <w:rFonts w:cs="Arial" w:ascii="Arial" w:hAnsi="Arial"/>
          <w:sz w:val="32"/>
          <w:szCs w:val="32"/>
        </w:rPr>
        <w:t>Benefit Entitlement Check</w:t>
      </w:r>
    </w:p>
    <w:p>
      <w:pPr>
        <w:pStyle w:val="Normal"/>
        <w:rPr>
          <w:rFonts w:ascii="Arial" w:hAnsi="Arial" w:cs="Arial"/>
          <w:sz w:val="32"/>
          <w:szCs w:val="32"/>
        </w:rPr>
      </w:pPr>
      <w:r>
        <w:rPr>
          <w:rFonts w:cs="Arial" w:ascii="Arial" w:hAnsi="Arial"/>
          <w:sz w:val="32"/>
          <w:szCs w:val="32"/>
        </w:rPr>
        <w:t>Energy Ad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useholders of any age in receipt of one or more of the following benefits qualif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come Support</w:t>
      </w:r>
    </w:p>
    <w:p>
      <w:pPr>
        <w:pStyle w:val="Normal"/>
        <w:rPr>
          <w:rFonts w:ascii="Arial" w:hAnsi="Arial" w:cs="Arial"/>
          <w:sz w:val="32"/>
          <w:szCs w:val="32"/>
        </w:rPr>
      </w:pPr>
      <w:r>
        <w:rPr>
          <w:rFonts w:cs="Arial" w:ascii="Arial" w:hAnsi="Arial"/>
          <w:sz w:val="32"/>
          <w:szCs w:val="32"/>
        </w:rPr>
        <w:t>Income Related Employment</w:t>
      </w:r>
    </w:p>
    <w:p>
      <w:pPr>
        <w:pStyle w:val="Normal"/>
        <w:rPr>
          <w:rFonts w:ascii="Arial" w:hAnsi="Arial" w:cs="Arial"/>
          <w:sz w:val="32"/>
          <w:szCs w:val="32"/>
        </w:rPr>
      </w:pPr>
      <w:r>
        <w:rPr>
          <w:rFonts w:cs="Arial" w:ascii="Arial" w:hAnsi="Arial"/>
          <w:sz w:val="32"/>
          <w:szCs w:val="32"/>
        </w:rPr>
        <w:t>Support Allowance</w:t>
      </w:r>
    </w:p>
    <w:p>
      <w:pPr>
        <w:pStyle w:val="Normal"/>
        <w:rPr>
          <w:rFonts w:ascii="Arial" w:hAnsi="Arial" w:cs="Arial"/>
          <w:sz w:val="32"/>
          <w:szCs w:val="32"/>
        </w:rPr>
      </w:pPr>
      <w:r>
        <w:rPr>
          <w:rFonts w:cs="Arial" w:ascii="Arial" w:hAnsi="Arial"/>
          <w:sz w:val="32"/>
          <w:szCs w:val="32"/>
        </w:rPr>
        <w:t>Income Based Job Seeker’s Allowance</w:t>
      </w:r>
    </w:p>
    <w:p>
      <w:pPr>
        <w:pStyle w:val="Normal"/>
        <w:rPr>
          <w:rFonts w:ascii="Arial" w:hAnsi="Arial" w:cs="Arial"/>
          <w:sz w:val="32"/>
          <w:szCs w:val="32"/>
        </w:rPr>
      </w:pPr>
      <w:r>
        <w:rPr>
          <w:rFonts w:cs="Arial" w:ascii="Arial" w:hAnsi="Arial"/>
          <w:sz w:val="32"/>
          <w:szCs w:val="32"/>
        </w:rPr>
        <w:t>Pension Credit</w:t>
      </w:r>
    </w:p>
    <w:p>
      <w:pPr>
        <w:pStyle w:val="Normal"/>
        <w:rPr>
          <w:rFonts w:ascii="Arial" w:hAnsi="Arial" w:cs="Arial"/>
          <w:sz w:val="32"/>
          <w:szCs w:val="32"/>
        </w:rPr>
      </w:pPr>
      <w:r>
        <w:rPr>
          <w:rFonts w:cs="Arial" w:ascii="Arial" w:hAnsi="Arial"/>
          <w:sz w:val="32"/>
          <w:szCs w:val="32"/>
        </w:rPr>
        <w:t>Child Tax Credit (with NHS exemption certificate)</w:t>
      </w:r>
    </w:p>
    <w:p>
      <w:pPr>
        <w:pStyle w:val="Normal"/>
        <w:rPr>
          <w:rFonts w:ascii="Arial" w:hAnsi="Arial" w:cs="Arial"/>
          <w:sz w:val="32"/>
          <w:szCs w:val="32"/>
        </w:rPr>
      </w:pPr>
      <w:r>
        <w:rPr>
          <w:rFonts w:cs="Arial" w:ascii="Arial" w:hAnsi="Arial"/>
          <w:sz w:val="32"/>
          <w:szCs w:val="32"/>
        </w:rPr>
        <w:t>Working Tax Credit</w:t>
      </w:r>
    </w:p>
    <w:p>
      <w:pPr>
        <w:pStyle w:val="Normal"/>
        <w:rPr>
          <w:rFonts w:ascii="Arial" w:hAnsi="Arial" w:cs="Arial"/>
          <w:sz w:val="32"/>
          <w:szCs w:val="32"/>
        </w:rPr>
      </w:pPr>
      <w:r>
        <w:rPr>
          <w:rFonts w:cs="Arial" w:ascii="Arial" w:hAnsi="Arial"/>
          <w:sz w:val="32"/>
          <w:szCs w:val="32"/>
        </w:rPr>
        <w:t>Disability Living Allowance</w:t>
      </w:r>
    </w:p>
    <w:p>
      <w:pPr>
        <w:pStyle w:val="Normal"/>
        <w:rPr>
          <w:rFonts w:ascii="Arial" w:hAnsi="Arial" w:cs="Arial"/>
          <w:sz w:val="32"/>
          <w:szCs w:val="32"/>
        </w:rPr>
      </w:pPr>
      <w:r>
        <w:rPr>
          <w:rFonts w:cs="Arial" w:ascii="Arial" w:hAnsi="Arial"/>
          <w:sz w:val="32"/>
          <w:szCs w:val="32"/>
        </w:rPr>
        <w:t>Attendance Allowance</w:t>
      </w:r>
    </w:p>
    <w:p>
      <w:pPr>
        <w:pStyle w:val="Normal"/>
        <w:rPr>
          <w:rFonts w:ascii="Arial" w:hAnsi="Arial" w:cs="Arial"/>
          <w:sz w:val="32"/>
          <w:szCs w:val="32"/>
        </w:rPr>
      </w:pPr>
      <w:r>
        <w:rPr>
          <w:rFonts w:cs="Arial" w:ascii="Arial" w:hAnsi="Arial"/>
          <w:sz w:val="32"/>
          <w:szCs w:val="32"/>
        </w:rPr>
        <w:t>Housing Benefit</w:t>
      </w:r>
    </w:p>
    <w:p>
      <w:pPr>
        <w:pStyle w:val="Normal"/>
        <w:rPr>
          <w:rFonts w:ascii="Arial" w:hAnsi="Arial" w:cs="Arial"/>
          <w:sz w:val="32"/>
          <w:szCs w:val="32"/>
        </w:rPr>
      </w:pPr>
      <w:r>
        <w:rPr>
          <w:rFonts w:cs="Arial" w:ascii="Arial" w:hAnsi="Arial"/>
          <w:sz w:val="32"/>
          <w:szCs w:val="32"/>
        </w:rPr>
        <w:t>Rate Reb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 find out if you qualify you can call the helpline number – 0800 988 0559.  Lines open Monday to Friday 9am – 5 pm.  Or visit www.warm-homes.c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The Association of Talking Newspaper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e Association of Talking Newspapers in Northern Ireland looks after the interests of Talking Newspapers working in all of the six counties.  You can find out all about the history of Talking Newspapers and the work of the ATNNI by going to our website – </w:t>
      </w:r>
      <w:hyperlink r:id="rId6">
        <w:r>
          <w:rPr>
            <w:rStyle w:val="InternetLink"/>
            <w:rFonts w:cs="Arial" w:ascii="Arial" w:hAnsi="Arial"/>
            <w:sz w:val="32"/>
            <w:szCs w:val="32"/>
          </w:rPr>
          <w:t>www.atnni.org.uk</w:t>
        </w:r>
      </w:hyperlink>
      <w:r>
        <w:rPr>
          <w:rFonts w:cs="Arial" w:ascii="Arial" w:hAnsi="Arial"/>
          <w:sz w:val="32"/>
          <w:szCs w:val="32"/>
        </w:rPr>
        <w:t xml:space="preserve">, or by email on </w:t>
      </w:r>
      <w:hyperlink r:id="rId7">
        <w:r>
          <w:rPr>
            <w:rStyle w:val="InternetLink"/>
            <w:rFonts w:cs="Arial" w:ascii="Arial" w:hAnsi="Arial"/>
            <w:sz w:val="32"/>
            <w:szCs w:val="32"/>
          </w:rPr>
          <w:t>admin@atnni.org.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ne of the Talking Newspapers in the Association is Craigavon Area Talking Newspaper Association (or CATN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TNA is based in Portadown and caters for Listeners in Portadown, and Lurgan, and as far away as Benburb, Armagh, Dungannon, Derrytrasna, Dromara and Moir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cordings are made every week and distributed, free of charge, to over 120 Listeners.  Having recently moved to digital recordings, Listeners receive a memory stick every week which contains news items taken from the Lurgan Mail and Portadown Times and a magazine which takes a different format each we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are four News Teams who meet each Thursday evening in the room used as a Studio which has been donated by a local Church.  First in is the editing team, normally four people, who cut the papers up and separate the items into specific categories.  Next comes the News Team who read items from the cuttings then copy them onto the memory stick.  Each news recording lasts about an hou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arlier in the week the Magazine Teams will have recorded their contribution.  Unlike the News Teams which operate on a rolling rota, each Magazine is recorded on a specific week of the mon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ce completed the memory stick goes to the Library Service in Armagh where it is copied and the copies are put in the distinctive blue envelopes before going to the Post Office. Thanks to an agreement made over 30 years ago, the wallets are delivered free of charge by the Post Office who also treat them as first class po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 Saturday morning, Listeners receive their wallets and can listen to the record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y of the Listeners are blind or visually impaired and use small CD players sourced from a national outlet.  The machines have been tested by blind Listeners and have been found to be very user friendly.  The quality of the recordings has also improved since CATNA changed to digital record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are blind or visually impaired, or find it hard to read a newspaper, you can ask to be added to the list of Liste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is no joining fee and you will not be asked to make any payments to receive the recordin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are interested in receiving a recording, would like to become a volunteer, or would like to make a donation to the work, you can contact the Marketing Officer at the ATNNI.  Her details are:</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Mrs Patricia McGuinness</w:t>
      </w:r>
    </w:p>
    <w:p>
      <w:pPr>
        <w:pStyle w:val="Normal"/>
        <w:rPr>
          <w:rFonts w:ascii="Arial" w:hAnsi="Arial" w:cs="Arial"/>
          <w:sz w:val="32"/>
          <w:szCs w:val="32"/>
        </w:rPr>
      </w:pPr>
      <w:r>
        <w:rPr>
          <w:rFonts w:cs="Arial" w:ascii="Arial" w:hAnsi="Arial"/>
          <w:sz w:val="32"/>
          <w:szCs w:val="32"/>
        </w:rPr>
        <w:t>Marketing Officer ATNNI</w:t>
      </w:r>
    </w:p>
    <w:p>
      <w:pPr>
        <w:pStyle w:val="Normal"/>
        <w:rPr>
          <w:rFonts w:ascii="Arial" w:hAnsi="Arial" w:cs="Arial"/>
          <w:sz w:val="32"/>
          <w:szCs w:val="32"/>
        </w:rPr>
      </w:pPr>
      <w:r>
        <w:rPr>
          <w:rFonts w:cs="Arial" w:ascii="Arial" w:hAnsi="Arial"/>
          <w:sz w:val="32"/>
          <w:szCs w:val="32"/>
        </w:rPr>
        <w:t>2 Enniscrone Park</w:t>
      </w:r>
    </w:p>
    <w:p>
      <w:pPr>
        <w:pStyle w:val="Normal"/>
        <w:rPr>
          <w:rFonts w:ascii="Arial" w:hAnsi="Arial" w:cs="Arial"/>
          <w:sz w:val="32"/>
          <w:szCs w:val="32"/>
        </w:rPr>
      </w:pPr>
      <w:r>
        <w:rPr>
          <w:rFonts w:cs="Arial" w:ascii="Arial" w:hAnsi="Arial"/>
          <w:sz w:val="32"/>
          <w:szCs w:val="32"/>
        </w:rPr>
        <w:t>Portadown</w:t>
      </w:r>
    </w:p>
    <w:p>
      <w:pPr>
        <w:pStyle w:val="Normal"/>
        <w:rPr>
          <w:rFonts w:ascii="Arial" w:hAnsi="Arial" w:cs="Arial"/>
          <w:sz w:val="32"/>
          <w:szCs w:val="32"/>
        </w:rPr>
      </w:pPr>
      <w:r>
        <w:rPr>
          <w:rFonts w:cs="Arial" w:ascii="Arial" w:hAnsi="Arial"/>
          <w:sz w:val="32"/>
          <w:szCs w:val="32"/>
        </w:rPr>
        <w:t>BT63 5DQ</w:t>
      </w:r>
    </w:p>
    <w:p>
      <w:pPr>
        <w:pStyle w:val="Normal"/>
        <w:rPr>
          <w:rFonts w:ascii="Arial" w:hAnsi="Arial" w:cs="Arial"/>
          <w:sz w:val="32"/>
          <w:szCs w:val="32"/>
        </w:rPr>
      </w:pPr>
      <w:r>
        <w:rPr>
          <w:rFonts w:cs="Arial" w:ascii="Arial" w:hAnsi="Arial"/>
          <w:sz w:val="32"/>
          <w:szCs w:val="32"/>
        </w:rPr>
        <w:t>Phone – 028 38 330 336</w:t>
      </w:r>
    </w:p>
    <w:p>
      <w:pPr>
        <w:pStyle w:val="Normal"/>
        <w:rPr>
          <w:rFonts w:ascii="Arial" w:hAnsi="Arial" w:cs="Arial"/>
          <w:sz w:val="32"/>
          <w:szCs w:val="32"/>
        </w:rPr>
      </w:pPr>
      <w:r>
        <w:rPr>
          <w:rFonts w:cs="Arial" w:ascii="Arial" w:hAnsi="Arial"/>
          <w:sz w:val="32"/>
          <w:szCs w:val="32"/>
        </w:rPr>
        <w:t>Email – admin@atnni.org.u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 receive a recording you can also contact:</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Your local Library;</w:t>
      </w:r>
    </w:p>
    <w:p>
      <w:pPr>
        <w:pStyle w:val="Normal"/>
        <w:numPr>
          <w:ilvl w:val="0"/>
          <w:numId w:val="4"/>
        </w:numPr>
        <w:rPr>
          <w:rFonts w:ascii="Arial" w:hAnsi="Arial" w:cs="Arial"/>
          <w:sz w:val="32"/>
          <w:szCs w:val="32"/>
        </w:rPr>
      </w:pPr>
      <w:r>
        <w:rPr>
          <w:rFonts w:cs="Arial" w:ascii="Arial" w:hAnsi="Arial"/>
          <w:sz w:val="32"/>
          <w:szCs w:val="32"/>
        </w:rPr>
        <w:t>The Visual Impairment Team at Cherrytr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member, there is no charge to be added to the list or to receive the recordings.  All we ask is that you send them back to us in the wallet they came in.  You just turn the label round and pop the wallet back in the po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AMBIA EXPERIENCE, by Joe Kenn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low is a typed transcription of a blog I kept whilst on a recent trip to the Gambia with RNIB Northern Ireland.  We were going out there to visit a school for the blind run by GOVI, the Gambian Organisation for the Visually Impair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ile I’m here I’d like to thank you all very much indeed for voting for me at the RNIB member’s forum day in February and tell you that there’s another day planned for the 14 of May in Dairy.  So if any of you have something to say about RNIB; good or, bad, a complaint or recommendation why not come along and have your voice heard.  If you can’t make it you can contact me on </w:t>
      </w:r>
    </w:p>
    <w:p>
      <w:pPr>
        <w:pStyle w:val="Normal"/>
        <w:rPr>
          <w:rFonts w:ascii="Arial" w:hAnsi="Arial" w:cs="Arial"/>
          <w:sz w:val="32"/>
          <w:szCs w:val="32"/>
        </w:rPr>
      </w:pPr>
      <w:r>
        <w:rPr>
          <w:rFonts w:cs="Arial" w:ascii="Arial" w:hAnsi="Arial"/>
          <w:sz w:val="32"/>
          <w:szCs w:val="32"/>
        </w:rPr>
        <w:t>07816 790153</w:t>
      </w:r>
    </w:p>
    <w:p>
      <w:pPr>
        <w:pStyle w:val="Normal"/>
        <w:rPr>
          <w:rFonts w:ascii="Arial" w:hAnsi="Arial" w:cs="Arial"/>
          <w:sz w:val="32"/>
          <w:szCs w:val="32"/>
        </w:rPr>
      </w:pPr>
      <w:r>
        <w:rPr>
          <w:rFonts w:cs="Arial" w:ascii="Arial" w:hAnsi="Arial"/>
          <w:sz w:val="32"/>
          <w:szCs w:val="32"/>
        </w:rPr>
        <w:t>Or email me at</w:t>
      </w:r>
    </w:p>
    <w:p>
      <w:pPr>
        <w:pStyle w:val="Normal"/>
        <w:rPr>
          <w:rFonts w:ascii="Arial" w:hAnsi="Arial" w:cs="Arial"/>
          <w:sz w:val="32"/>
          <w:szCs w:val="32"/>
        </w:rPr>
      </w:pPr>
      <w:hyperlink r:id="rId8">
        <w:r>
          <w:rPr>
            <w:rStyle w:val="InternetLink"/>
            <w:rFonts w:cs="Arial" w:ascii="Arial" w:hAnsi="Arial"/>
            <w:sz w:val="32"/>
            <w:szCs w:val="32"/>
          </w:rPr>
          <w:t>joe@joekenny.net</w:t>
        </w:r>
      </w:hyperlink>
    </w:p>
    <w:p>
      <w:pPr>
        <w:pStyle w:val="Normal"/>
        <w:rPr>
          <w:rFonts w:ascii="Arial" w:hAnsi="Arial" w:cs="Arial"/>
          <w:sz w:val="32"/>
          <w:szCs w:val="32"/>
        </w:rPr>
      </w:pPr>
      <w:r>
        <w:rPr>
          <w:rFonts w:cs="Arial" w:ascii="Arial" w:hAnsi="Arial"/>
          <w:sz w:val="32"/>
          <w:szCs w:val="32"/>
        </w:rPr>
        <w:t xml:space="preserve">And I can bring your views and opinions to the meeting   </w:t>
      </w:r>
    </w:p>
    <w:p>
      <w:pPr>
        <w:pStyle w:val="Normal"/>
        <w:rPr>
          <w:rFonts w:ascii="Arial" w:hAnsi="Arial" w:cs="Arial"/>
          <w:sz w:val="32"/>
          <w:szCs w:val="32"/>
        </w:rPr>
      </w:pPr>
      <w:r>
        <w:rPr>
          <w:rFonts w:cs="Arial" w:ascii="Arial" w:hAnsi="Arial"/>
          <w:sz w:val="32"/>
          <w:szCs w:val="32"/>
        </w:rPr>
        <w:t>Please excuse some of the poor grammar, I didn’t realise till I went to type this out, how strange reading the way someone speaks can b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DAY 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day 1 of our Gambia experience.  We’ve just arrived literally; we’ve just got in to the hotel.  It’s hard to imagine that after flying 6 and a half hours there’s no time difference, we’re in the same time zone as the UK, which is pretty crazy.  The hotel rooms are very nice, we’ve got air-conditioning, which I must admit is a blessing because as soon as they opened the plane doors I’d never ever felt heat like that.  It’s like when you’re in the kitchen and you open the oven and the heat comes straight out at you – unbelieva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e got to the airport and one of the craziest things was as soon as you go outside the airport, all these people are waiting to take your bags and to basically do anything for money and, so your not sure which are official staff and which are just people trying it on.  We had a taxi bus booked so it was eventful getting to that, I was basically bundled in to my seat and my seat-belt was done up for me and everything which was really quite odd and, then the guy asked me for “one of your English Pounds.”  So I had to give it to him really because – well – why the hell no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n we arrived at the hotel we were welcomed with a cold towel and a cold glass of lemonade which was most welcome I must admit.  We’re not gonna get to visit the GOVI school until Monday as - well – there’s no school at the weekend. That’s why we’re here, we brought a number of boxes of games and equipment and things like liquid level indicators and other living aides for the kids.  GOVI is an acronym of the Gambian Organisation for the Visually Impaired; it’s very like the RNIB in a way.  They run the school which was opened in 2002.  They have to beg steal and borrow the funds to run the school and we’re coming over to see if there’s anything we can do to help in terms of IT or equipment, resources and training, I suppose you could call it a fact finding mission real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I’m gonna go now and try and find a cash machine, I didn’t think of this but, I’ve no money on me and, it’s about half 5 so I need to go and find out about something to eat as well.</w:t>
      </w:r>
    </w:p>
    <w:p>
      <w:pPr>
        <w:pStyle w:val="Normal"/>
        <w:rPr>
          <w:rFonts w:ascii="Arial" w:hAnsi="Arial" w:cs="Arial"/>
          <w:sz w:val="32"/>
          <w:szCs w:val="32"/>
        </w:rPr>
      </w:pPr>
      <w:r>
        <w:rPr>
          <w:rFonts w:cs="Arial" w:ascii="Arial" w:hAnsi="Arial"/>
          <w:sz w:val="32"/>
          <w:szCs w:val="32"/>
        </w:rPr>
        <w:t>I’ll update this again tomorr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t much happening today really as its Saturday.  We ventured out of the hotel grounds for the first time today; we had to go and get money and find a shop etc.  The first thing I noticed was the change in the prices in the hotel and outside the hotel – it’s unbelievable.  Prices in the hotel would be similar to home in terms of drink and food, whereas down in the town a pint is about 20 pence and a packet of cigarettes is about 80 pence and a chocolate bar is about 5 or 10 pence or whatever.  You kinda wonder the average wage here is about £40 a month so somebody’s making a lot of money out of this hotel if they’re paying their staff the normal wage and charging us that kinda money – it’s quite shocking reall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 the way down to the shop 5 goats wandered passed us at one point.  We also met Packo today, he’s gonna be our guide, we didn’t realise this when we came that you need a guide because you just can’t get anywhere in the town.  Every step you take there’s somebody trying to help you or, basically trying to do something so that you’ll give them money.  It usually involves guiding but the thing is that you just can’t get anything done, you can’t go to the shop, you can’t go to the cash machine you just can’t do anything.  So we met Packo, he’s a very nice guy, local lad and he’s gonna guide us now.  From being out with him you notice that no one bothers you when he’s with you, he keeps everyone away and makes sure you don’t get ripped off or anything.  People are really nice, very trusting people.  A common phrase is “can I be your friend.”  That’s as simple as it gets.</w:t>
      </w:r>
    </w:p>
    <w:p>
      <w:pPr>
        <w:pStyle w:val="Normal"/>
        <w:rPr>
          <w:rFonts w:ascii="Arial" w:hAnsi="Arial" w:cs="Arial"/>
          <w:sz w:val="32"/>
          <w:szCs w:val="32"/>
        </w:rPr>
      </w:pPr>
      <w:r>
        <w:rPr>
          <w:rFonts w:cs="Arial" w:ascii="Arial" w:hAnsi="Arial"/>
          <w:sz w:val="32"/>
          <w:szCs w:val="32"/>
        </w:rPr>
        <w:t>I’ll update tomorr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m waiting until I have to go and play a gig tonight in the Irish bar, which has nothing to do with Ireland I may ad, I think an Irish fella once owned it.  We’re going down there at 8 o’clock, Packo’s gonna come soon and take us down there with the guitars and so on. We were playing last night for all the people here in the hotel that went on to all hou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day I was lying here, having a bit of a rest and I heard a knocking at my window which I can only assume was a monkey.  At first I THOUGHT IT WAS A PERSON BUT WHEN I call out nobody answered.  So I think it was a monkey as it couldn’t have been anything else – it was quite a loud knock.  So there you go, making friends with the local monkeys.  Would like to record some sound from the gig tonight and tomorrow we’re gonna visit the GOVI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4</w:t>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s Monday evening about 7 o’clock.  We went to the GOVI School today.  Though we had to go to the airport first to collect the boxes of equipment that we’ve brought.  That took for ever because of customs and form filling and red tape etc.  Eventually we arrived in our taxi at the school about 2 o’clock and the kids were going home.  Fortunately there was a handful left who hadn’t gone yet and I must say it was a really enjoyable experience, they were so friendly.  They came straight up to us and wanted to know our name and to shake hands.  I found the difference between kids at home and kids here is that there’s no fear and no suspicion they just walk straight up and they want to have a bit of a chat there’s no fear there at all.  In away, another observation is that, over here you find the people start from a more trusting point of view when you first meet them, as apposed to people in the UK we tend to start from being a little bit suspicious and then the person wins our trust.  It’s a very very friendly place inde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chool was very basic but the one thing I would say is, we talked to Mr Toury, who’s the director of the school and the president of the GOVI organisation and then the head teacher of the school, who’s only about 25 it seems, they seem extremely driven; very committed and the kids do seem happy.  There’s about 35 kids at the school and they support about another 150 I think it was out in mainstream schools, which is an amazing thing over here because that’s exactly what we’re doing in the UK.  They call it the Integrated Education Programme, so it’s very similar to home.  We’re gonna go again tomorrow and bring the guitars and fiddle and play a bit of music and then hopefully on Wednesday do a bit of sport.  Well this is the plan anyw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Tuesday evening and we’ve just got back in.  We were back at the school today and we had a two hour music session with the kids which was fantastic!  They really did get in to it in a big way.  They love to sing and dance and they were playing the instruments we brought, a box full of hand percussion, kindly donated by Music Mart in Newry, I must add.  The kids really loved the tambourines and shakers and so on.  They’ve a song for every occasion; they have a song for welcome, a song for thank you they’ve got a school motto that they sing.  I quite liked that because one of the lines in it goes;</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e can not see but we shall conquer”</w:t>
      </w:r>
    </w:p>
    <w:p>
      <w:pPr>
        <w:pStyle w:val="Normal"/>
        <w:rPr>
          <w:rFonts w:ascii="Arial" w:hAnsi="Arial" w:cs="Arial"/>
          <w:sz w:val="32"/>
          <w:szCs w:val="32"/>
        </w:rPr>
      </w:pPr>
      <w:r>
        <w:rPr>
          <w:rFonts w:cs="Arial" w:ascii="Arial" w:hAnsi="Arial"/>
          <w:sz w:val="32"/>
          <w:szCs w:val="32"/>
        </w:rPr>
        <w:t>That’s their big motto if you like.  Our guide Packo was with us, he’s a great lad, he brought his Djembe drum.  So there was Thomas and me on guitars, Martin O’Hare on fiddle and myself and Barry McCauley sang.  The kids then took their turn singing their songs and some of the teachers even got up and sang a song – very very go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morrow we’re gonna go and do a bit of sport with them we brought a lot of sports equipment, botcha audible footballs etc.  We’ll try and get that going, that’s Niall Dempsey’s department, he’s gonna be taking that session.  I’ve got to try and look at some IT with them because, I didn’t realise this, they have one computer which they use to scan and print there text books in braille for the kids but recently that had a virus and unfortunately somebody wiped the machine and they’ve lost their DBT software, it’s a Duxbury program, it’s the same software that the RNIB’s transcription department use.  So at the moment they’ve no way of producing braille books at all.  If I can’t sort that tomorrow I’ll need to think about that when I get ho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think something that shocked me was, after talking to the teachers, none of them have any kind of training in disability or teaching kids with a visual impairment.  They’ve no training in braille, no training in guiding really.  They basically have to make do.  All the teachers are just trained in the Gambian teacher training college as mainstream teachers and then just get on with it as best they can with what they have.  I think that’s one of the things they are crying out for, I know a number of the teachers have said it to me, is some specialist training which would obviously improve their teaching methods, improve how and what the kids are learn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afternoon we went to the local market that was incredible, I’ve never ever experienced anything like that.  Firstly the heat, it was about 3 o’clock so the heat was unbearable and of course the stall holders are that keen when they see us white people coming with money in our pockets.  If you dare touch anything or move towards any stall in particular they’re on you and they’ll try and get you to buy this or that and they’re bargaining and haggling, it was exhausting to be honest.  I think one of the shocking things we saw was in the food section was a fish lying there covered in flies of course somebody will buy that and eat it that night, I don’t know who – we certainly didn’t.</w:t>
      </w:r>
    </w:p>
    <w:p>
      <w:pPr>
        <w:pStyle w:val="Normal"/>
        <w:rPr>
          <w:rFonts w:ascii="Arial" w:hAnsi="Arial" w:cs="Arial"/>
          <w:sz w:val="32"/>
          <w:szCs w:val="32"/>
        </w:rPr>
      </w:pPr>
      <w:r>
        <w:rPr>
          <w:rFonts w:cs="Arial" w:ascii="Arial" w:hAnsi="Arial"/>
          <w:sz w:val="32"/>
          <w:szCs w:val="32"/>
        </w:rPr>
        <w:t>I’ll update this tomorr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6</w:t>
      </w:r>
    </w:p>
    <w:p>
      <w:pPr>
        <w:pStyle w:val="Normal"/>
        <w:rPr/>
      </w:pPr>
      <w:r>
        <w:rPr>
          <w:rFonts w:cs="Arial" w:ascii="Arial" w:hAnsi="Arial"/>
          <w:sz w:val="32"/>
          <w:szCs w:val="32"/>
        </w:rPr>
        <w:t>It’s Wednesday evening, we were down at the school today again, this was our third visit and we actually brought GRTS, which is the Gambian television service.  They came and filmed us playing a bit of music with the kids and then Niall Barry and the kids playing some football games in the playground, which is just a massive area of sand and weeds.  It was quite extraordinary our guide Packo was able to secure us the TV crew by walking straight in to the Director General’s office and just insisting that they come.  The school were obviously very happy because it’s a great way for them to get their message out to maybe future supporters and future pupils and students.  So we did a good bit of interviewing and then had a look at the banana garden.  They grow bananas to sell to fund the food for the kids, they get their breakfast and lunch at school, and it also funds transport as we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hat the TV cameras captured will be shown to night at 10 o’clock and they’ll give us a dvd of what was aired on Friday.  We have to drop a laptop off at the school that day also.  When we get home we’ve got to try and get DBT for them because with out that they can’t produce any text books in Brail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8</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re heading home today, just about to get the bus from the hotel to the airport.  I must admit it’s been a fantastic experience, I’ve had my eyes opened and I’m glad I came but, I’ll be glad to get back to a cooler climate, it is 45 degrees today for example.  So we’re gonna have to go to the airport now and sit around for 2 or 3 hours in the baking heat but sure, as long as we’ve got water with us we’re alright.  A fabulous experience and the people are wonderful, they really are we did make some friends I must say.  We’ll be back in Gatwick tonight at about 11 o’clock so we’ll have to stay in a hotel tonight and, fly over to Belfast in the mor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has been the Gambia experi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 xml:space="preserve">A final not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Please help us to make this Newsletter yours by giving us feedback on the articles and cont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this information useful to you? Do you find it interesting, is there something else you would like to see inclu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please contact us, as we really want to include your views, is there a tip that you want to share, or would like us to include an article on your eye condi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us, as we would love to hear from you, and thank-you for your valued input and inter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ne Willis - </w:t>
        <w:tab/>
        <w:tab/>
        <w:t>Editorial Committee Member</w:t>
      </w:r>
    </w:p>
    <w:p>
      <w:pPr>
        <w:pStyle w:val="Normal"/>
        <w:rPr>
          <w:rFonts w:ascii="Arial" w:hAnsi="Arial" w:cs="Arial"/>
          <w:sz w:val="32"/>
          <w:szCs w:val="32"/>
        </w:rPr>
      </w:pPr>
      <w:r>
        <w:rPr>
          <w:rFonts w:cs="Arial" w:ascii="Arial" w:hAnsi="Arial"/>
          <w:sz w:val="32"/>
          <w:szCs w:val="32"/>
        </w:rPr>
        <w:t xml:space="preserve">Ann Malon - </w:t>
        <w:tab/>
        <w:tab/>
        <w:t>Editorial Committee Member</w:t>
      </w:r>
    </w:p>
    <w:p>
      <w:pPr>
        <w:pStyle w:val="Normal"/>
        <w:rPr>
          <w:rFonts w:ascii="Arial" w:hAnsi="Arial" w:cs="Arial"/>
          <w:sz w:val="32"/>
          <w:szCs w:val="32"/>
        </w:rPr>
      </w:pPr>
      <w:r>
        <w:rPr>
          <w:rFonts w:cs="Arial" w:ascii="Arial" w:hAnsi="Arial"/>
          <w:sz w:val="32"/>
          <w:szCs w:val="32"/>
        </w:rPr>
        <w:t xml:space="preserve">Laura O’Reilly - </w:t>
        <w:tab/>
        <w:t>Editorial Committee Member</w:t>
      </w:r>
    </w:p>
    <w:p>
      <w:pPr>
        <w:pStyle w:val="Normal"/>
        <w:rPr>
          <w:rFonts w:ascii="Arial" w:hAnsi="Arial" w:cs="Arial"/>
          <w:sz w:val="32"/>
          <w:szCs w:val="32"/>
        </w:rPr>
      </w:pPr>
      <w:r>
        <w:rPr>
          <w:rFonts w:cs="Arial" w:ascii="Arial" w:hAnsi="Arial"/>
          <w:sz w:val="32"/>
          <w:szCs w:val="32"/>
        </w:rPr>
        <w:t xml:space="preserve">Howard Massey - </w:t>
        <w:tab/>
        <w:t>Editorial Committee Member</w:t>
      </w:r>
    </w:p>
    <w:p>
      <w:pPr>
        <w:pStyle w:val="Normal"/>
        <w:rPr>
          <w:rFonts w:ascii="Arial" w:hAnsi="Arial" w:cs="Arial"/>
          <w:sz w:val="32"/>
          <w:szCs w:val="32"/>
        </w:rPr>
      </w:pPr>
      <w:r>
        <w:rPr>
          <w:rFonts w:cs="Arial" w:ascii="Arial" w:hAnsi="Arial"/>
          <w:sz w:val="32"/>
          <w:szCs w:val="32"/>
        </w:rPr>
        <w:t xml:space="preserve">Joe Kenny - </w:t>
        <w:tab/>
        <w:tab/>
        <w:t>Editorial Committee Member</w:t>
      </w:r>
    </w:p>
    <w:p>
      <w:pPr>
        <w:pStyle w:val="Normal"/>
        <w:rPr>
          <w:rFonts w:ascii="Arial" w:hAnsi="Arial" w:cs="Arial"/>
          <w:sz w:val="32"/>
          <w:szCs w:val="32"/>
        </w:rPr>
      </w:pPr>
      <w:r>
        <w:rPr>
          <w:rFonts w:cs="Arial" w:ascii="Arial" w:hAnsi="Arial"/>
          <w:sz w:val="32"/>
          <w:szCs w:val="32"/>
        </w:rPr>
        <w:t xml:space="preserve">Bronagh Lynch - </w:t>
        <w:tab/>
        <w:t>Editorial Committee Member</w:t>
      </w:r>
    </w:p>
    <w:p>
      <w:pPr>
        <w:pStyle w:val="Normal"/>
        <w:rPr>
          <w:rFonts w:ascii="Arial" w:hAnsi="Arial" w:cs="Arial"/>
          <w:sz w:val="32"/>
          <w:szCs w:val="32"/>
        </w:rPr>
      </w:pPr>
      <w:r>
        <w:rPr>
          <w:rFonts w:cs="Arial" w:ascii="Arial" w:hAnsi="Arial"/>
          <w:sz w:val="32"/>
          <w:szCs w:val="32"/>
        </w:rPr>
        <w:t xml:space="preserve">Pamela Clarke - </w:t>
        <w:tab/>
        <w:t>Editorial Committee Member</w:t>
      </w:r>
    </w:p>
    <w:p>
      <w:pPr>
        <w:pStyle w:val="Normal"/>
        <w:rPr>
          <w:rFonts w:ascii="Arial" w:hAnsi="Arial" w:cs="Arial"/>
          <w:sz w:val="32"/>
          <w:szCs w:val="32"/>
        </w:rPr>
      </w:pPr>
      <w:r>
        <w:rPr>
          <w:rFonts w:cs="Arial" w:ascii="Arial" w:hAnsi="Arial"/>
          <w:sz w:val="32"/>
          <w:szCs w:val="32"/>
        </w:rPr>
        <w:t xml:space="preserve">Denise Lavery - </w:t>
        <w:tab/>
        <w:t>Newsletter Reader</w:t>
      </w:r>
    </w:p>
    <w:p>
      <w:pPr>
        <w:pStyle w:val="Normal"/>
        <w:rPr>
          <w:rFonts w:ascii="Arial" w:hAnsi="Arial" w:cs="Arial"/>
          <w:sz w:val="32"/>
          <w:szCs w:val="32"/>
        </w:rPr>
      </w:pPr>
      <w:r>
        <w:rPr>
          <w:rFonts w:cs="Arial" w:ascii="Arial" w:hAnsi="Arial"/>
          <w:sz w:val="32"/>
          <w:szCs w:val="32"/>
        </w:rPr>
        <w:t>Donal Connolly -</w:t>
        <w:tab/>
        <w:t>Newsletter Reader</w:t>
      </w:r>
    </w:p>
    <w:p>
      <w:pPr>
        <w:pStyle w:val="Normal"/>
        <w:rPr>
          <w:rFonts w:ascii="Arial" w:hAnsi="Arial" w:cs="Arial"/>
          <w:sz w:val="32"/>
          <w:szCs w:val="32"/>
        </w:rPr>
      </w:pPr>
      <w:r>
        <w:rPr>
          <w:rFonts w:cs="Arial" w:ascii="Arial" w:hAnsi="Arial"/>
          <w:sz w:val="32"/>
          <w:szCs w:val="32"/>
        </w:rPr>
        <w:t xml:space="preserve">Ray Maxwell - </w:t>
        <w:tab/>
        <w:tab/>
        <w:t>Edi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9"/>
      <w:type w:val="nextPage"/>
      <w:pgSz w:w="11906" w:h="16838"/>
      <w:pgMar w:left="1191" w:right="1191" w:gutter="0" w:header="0"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32"/>
        <w:szCs w:val="3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56"/>
      <w:szCs w:val="56"/>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tie.McKeown@southerntrust.hscni.net" TargetMode="External"/><Relationship Id="rId3" Type="http://schemas.openxmlformats.org/officeDocument/2006/relationships/hyperlink" Target="http://www.brps.org.uk/" TargetMode="External"/><Relationship Id="rId4" Type="http://schemas.openxmlformats.org/officeDocument/2006/relationships/hyperlink" Target="http://www.wavetraumacentre.org.uk/" TargetMode="External"/><Relationship Id="rId5" Type="http://schemas.openxmlformats.org/officeDocument/2006/relationships/hyperlink" Target="mailto:victor.cole@remapni.org" TargetMode="External"/><Relationship Id="rId6" Type="http://schemas.openxmlformats.org/officeDocument/2006/relationships/hyperlink" Target="http://www.atnni.org.uk/" TargetMode="External"/><Relationship Id="rId7" Type="http://schemas.openxmlformats.org/officeDocument/2006/relationships/hyperlink" Target="mailto:admin@atnni.org.uk" TargetMode="External"/><Relationship Id="rId8" Type="http://schemas.openxmlformats.org/officeDocument/2006/relationships/hyperlink" Target="mailto:joe@joekenny.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8:00Z</dcterms:created>
  <dc:creator>ITStaff</dc:creator>
  <dc:description/>
  <cp:keywords/>
  <dc:language>en-US</dc:language>
  <cp:lastModifiedBy>ITStaff</cp:lastModifiedBy>
  <cp:lastPrinted>2010-05-21T16:57:00Z</cp:lastPrinted>
  <dcterms:modified xsi:type="dcterms:W3CDTF">2010-05-21T15:59:00Z</dcterms:modified>
  <cp:revision>19</cp:revision>
  <dc:subject/>
  <dc:title>Welcome to Visual News</dc:title>
</cp:coreProperties>
</file>